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IX / 62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20.07.2007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w sprawie </w:t>
      </w:r>
      <w:r>
        <w:rPr>
          <w:b/>
          <w:bCs/>
          <w:sz w:val="24"/>
        </w:rPr>
        <w:t xml:space="preserve">: uchwalenia  Statutu  Zakładu Usług Komunalnych w         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Gorzowie   Śl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Na podstawie art.18.ust.2 pkt. 15 Ustawy z dnia 8  marca 1990 r. o samorządzie gminnym/ Dz. U. z 2001 r. Nr 142 poz. 1591 , z 2002r. Nr 23 poz. 220, Nr 62 poz. 558, Nr 113,poz. 984, Nr 153 poz. 1271, Nr 214 poz. 1806 , z 2003 r. Nr  80 poz. 717 , Nr 162 poz. 1568, z 2004 r. Nr 102 poz. 1055, Nr 116 poz.1203, Nr 167 poz. 1759 oraz z 2005 r. Nr 172 poz. 1441 i Nr  175 poz. 1457, z 2006 r. Nr17 poz. 128/</w:t>
      </w:r>
    </w:p>
    <w:p>
      <w:pPr>
        <w:pStyle w:val="Heading5"/>
        <w:ind w:left="0" w:hanging="0"/>
        <w:rPr/>
      </w:pPr>
      <w:r>
        <w:rPr/>
        <w:t xml:space="preserve">         </w:t>
      </w:r>
      <w:r>
        <w:rPr/>
        <w:t>Rada Miejska uchwal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/>
        <w:t xml:space="preserve">      </w:t>
      </w:r>
      <w:r>
        <w:rPr/>
        <w:t>1. Statut Zakładu Usług Komunalnych w Gorzowie Śl. w brzmieniu  stanowiącym załącznik Nr1 do niniejszej Uchwały.</w:t>
      </w:r>
    </w:p>
    <w:p>
      <w:pPr>
        <w:pStyle w:val="TextBodyIndent"/>
        <w:ind w:left="426" w:hanging="0"/>
        <w:rPr/>
      </w:pPr>
      <w:r>
        <w:rPr/>
        <w:t>2. Schemat Organizacyjny Zakładu Usług Komunalnych w Gorzowie Śl. stanowiący załącznik Nr 2 do Uchwały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ykonanie uchwały powierza się Burmistrzowi Gorzowa Śl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/>
        <w:t xml:space="preserve">Tracą moc Uchwały Rady Miejskiej  Nr 20/IV/91 z dnia 06.06.1991 r. w sprawie : nadania statutu Zakładowi Usług Komunalnych w Gorzowie Śl. ,Nr 26/V/1991 z dnia 25.07.1991 w sprawie : zmiany Uchwały Rady Miejskiej Nr 20/IV/91z dnia 06.06.1991 roku w sprawie nadania statutu ZUK w Gorzowie Śl., Nr 9/II/92 z dnia 30.04.1992 r.w sprawie wprowadzenia zmian  w statucie Zakładu Usług komunalnych w Gorzowie Śl. stanowiący tekst jednolity w załączniku  do Uchwały  Nr. 26/V/91 z dnia 1991-07-25, Nr 2/I/94 z dnia 17.03.1994r. w sprawie : wprowadzenia zmian w Statucie Zakładu Usług Komunalnych w Gorzowie Śl. stanowiący tekst jednolity w załączniku do uchwały  Nr 26/V/91 z dnia 1991-07-25 Rady Miejskiej w Gorzowie Śl., Nr 30/IV/96 z dnia 20.06.1996 r. w sprawie : wprowadzenia zmian  w Statucie Zakładu Usług Komunalnych w Gorzowie Śl. stanowiący tekst jednolity  w załączniku do uchwały  Nr 2/I/94 z dnia 17.03.1994 r. Rady Miejskiej w Gorzowie Śl.  , Nr VI/32/2005 z dnia 28.09.2005r.w sprawie zmiany Statutu Zakładu Usług Komunalnych  w Gorzowie Śl. ,  Nr VII/39/2005 z dnia 03.11.2005 r. w sprawie zmiany Uchwały  Nr VI/32/2005 Rady Miejskiej w Gorzowie Śl.  z dnia 28.09.2005 r. w sprawie zmiany statutu Zakładu Usług Komunalnych  w Gorzowie Śl. </w:t>
      </w:r>
    </w:p>
    <w:p>
      <w:pPr>
        <w:pStyle w:val="TextBodyIndent"/>
        <w:ind w:left="284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  <w:t xml:space="preserve">                                                                      </w:t>
      </w:r>
      <w:r>
        <w:rPr/>
        <w:t>PRZEWODNICZĄCY  RADY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7:00Z</dcterms:created>
  <dc:creator>UG Gorzów</dc:creator>
  <dc:description/>
  <dc:language>en-US</dc:language>
  <cp:lastModifiedBy>UG Gorzów</cp:lastModifiedBy>
  <dcterms:modified xsi:type="dcterms:W3CDTF">2007-08-29T10:03:00Z</dcterms:modified>
  <cp:revision>3</cp:revision>
  <dc:subject/>
  <dc:title>UCHWAŁA  Nr IX / 62 /2007</dc:title>
</cp:coreProperties>
</file>