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X/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.07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wyrażenia zgody na sprzedaż nieruchomości  położonej w Budzowie                         stanowiącej współwłasność Gminy Gorzów Ś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 i z 2006r Nr 17, poz.128, Nr 181 poz. 1337,: Dz.U. z 2007r Nr 48,poz.327)</w:t>
      </w:r>
      <w:r>
        <w:rPr>
          <w:b/>
          <w:bCs/>
        </w:rPr>
        <w:t xml:space="preserve"> </w:t>
      </w:r>
      <w:r>
        <w:rPr/>
        <w:t>oraz art. 28 i 37 ust. 1</w:t>
      </w:r>
      <w:r>
        <w:rPr>
          <w:b/>
          <w:bCs/>
        </w:rPr>
        <w:t xml:space="preserve"> </w:t>
      </w:r>
      <w:r>
        <w:rPr/>
        <w:t xml:space="preserve"> ustawy z dnia 21.08.1997r. o gospodarce nieruchomościami ( tekst jednolity z 2004r. Dz. U. Nr 261, poz. 2603 i Nr 281, poz. 2782, z 2005r. Dz.U.Nr 130, poz. 1087, Nr 169, poz.1420, Nr 175, poz.1459)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znacza się do sprzedaży w </w:t>
      </w:r>
      <w:r>
        <w:rPr>
          <w:bCs/>
        </w:rPr>
        <w:t xml:space="preserve">trybie przetargowym część </w:t>
        <w:br/>
        <w:t>nieruchomości zabudowanej położonej w Budzowie nr 23 – oznaczonej w ewidencji gruntów i budynków jako działka nr 10/2 o powierzchni 0,2422 ha,  km 1- stanowiącej współwłasność Gminy Gorzów Śl. w  udziale wynoszącym 3521/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Dla nieruchomości prowadzona jest KW nr 38700 w Sądzie  Rejonowym w Oleś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Nieruchomość (przed podziałem geodezyjnym oznaczona jako działka nr 10 ) stała się własnością Gminy Gorzów Śl.  na podstawie decyzji Wojewody Częstochowskiego Nr GKG.IV.7228/XLIII/8/96 z dnia 16.01.199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8:00Z</dcterms:created>
  <dc:creator>URZĄD GMINY GORZÓW</dc:creator>
  <dc:description/>
  <dc:language>en-US</dc:language>
  <cp:lastModifiedBy>UG Gorzów</cp:lastModifiedBy>
  <cp:lastPrinted>2007-07-23T09:04:00Z</cp:lastPrinted>
  <dcterms:modified xsi:type="dcterms:W3CDTF">2007-08-29T10:04:00Z</dcterms:modified>
  <cp:revision>3</cp:revision>
  <dc:subject/>
  <dc:title>U C H W A Ł A  Nr  </dc:title>
</cp:coreProperties>
</file>