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IX/ 64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 Gorzowie Ślą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lip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wniesienia do Wojewódzkiego Sądu Administracyjnego w Opolu odpowiedzi na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skargę   Wojewody  Opolskiego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2 pkt 15 ustawy z dnia 8 marca 1990 r. o samorządzie gminnym ( Dz. U. z  2001r. nr  142, poz. 1591, z 2002r.Nr 23, poz.220, Nr 62, poz.558, Nr 113, poz.984, Nr 214, poz.1806, Nr 153, poz.1271, z 2003r. Nr 80, poz.7171, Nr 162, poz.1568, z 2004r.                          Nr 102, poz.1055, Nr 116, poz.1203,z 2005r. Nr 172, poz.1441, Nr 175 poz.1457, z 2006r.                Nr 17, poz.128 i Nr 181, poz.1337)     w  związku  z  art.  54 §  2 ustawy z dnia 30 sierpnia 2002 r. Prawo  o postępowaniu przed sądami administracyjnymi  (Dz. U.  Nr  153, poz. 1270, z 2004 r.       Nr 162, poz.1692,    z 2005r. Nr 94 poz.788, Nr 169, poz.1417,Nr 250, poz.2118 i Nr 264, poz.2205 oraz z 2006r.Nr 38 poz.268 , Nr 208 poz.1536 i Nr 217, poz.1590 )</w:t>
      </w:r>
    </w:p>
    <w:p>
      <w:pPr>
        <w:pStyle w:val="Normal"/>
        <w:suppressAutoHyphens w:val="true"/>
        <w:spacing w:lineRule="atLeast" w:line="100"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a Miejska    w Gorzowie Śląskim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nieść do Wojewódzkiego Sądu Administracyjnego w Opolu odpowiedź  na skargę Wojewody Opolskiego z dnia 04 czerwca 2007r. na  uchwałę nr VI/44/2007 Rady Miejskiej w Gorzowie Śląskim  z  dnia  02 kwietnia 2007r. w sprawie wieloletniego programu gospodarowania mieszkaniowym zasobem gminy i zasad wynajmowania lokali wchodzących w skład tego zasobu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Udzielić  odpowiedzi  na  skargę,  uznając  jej  zarzuty  za  zasadne w części dot.§2 uchwały oraz załącznika nr 2 do uchwały nr VI/44/2007 dot. zasad wynajmowania lokali wchodzących w skład tego zasobu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ykonanie uchwały powierzyć Burmistrzowi Gorzowa Śląski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 podlega ogłoszeniu w dzienniku Urzędowym Województwa Opolskiego i wchodzi   w   życie po upływie 14 dni od jej ogłoszenia.</w:t>
      </w: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poważnia się Zarząd Gminy i Miasta do zawarcia umowy kupna UU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ZEWODNICZĄCY   RADY</w:t>
      </w:r>
    </w:p>
    <w:p>
      <w:pPr>
        <w:pStyle w:val="Normal"/>
        <w:ind w:left="13" w:hanging="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XLVIII - 402 -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8:00Z</dcterms:created>
  <dc:creator>PROMOCJA</dc:creator>
  <dc:description/>
  <dc:language>en-US</dc:language>
  <cp:lastModifiedBy>UG Gorzów</cp:lastModifiedBy>
  <cp:lastPrinted>2007-07-13T09:05:00Z</cp:lastPrinted>
  <dcterms:modified xsi:type="dcterms:W3CDTF">2007-08-29T10:06:00Z</dcterms:modified>
  <cp:revision>3</cp:revision>
  <dc:subject/>
  <dc:title>uchwała Nr I/1/94</dc:title>
</cp:coreProperties>
</file>