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IX/ 65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w   Gorzowie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lipc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w sprawie </w:t>
      </w:r>
      <w:r>
        <w:rPr>
          <w:b/>
          <w:sz w:val="24"/>
          <w:szCs w:val="24"/>
        </w:rPr>
        <w:t xml:space="preserve">zmiany uchwały Nr VI/44/2007 z dnia 02 kwietnia 2007r. w sprawie wieloletniego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programu gospodarowania mieszkaniowym zasobem gminy i zasad wynajmowania               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okali   wchodzących w skład tego zasobu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odstawie art. 21 ust.1 i 2 ustawy z dnia 21 czerwca 2001r. o ochronie praw lokatorów mieszkaniowym zasobie gminy i o zmianie kodeksu cywilnego ( Dz. U. z 2005r.Nr 31,poz.266,z 2006r.Nr 80,poz.602, Nr 94,poz.657 i Nr 167,poz.1193)18 ust.</w:t>
      </w:r>
    </w:p>
    <w:p>
      <w:pPr>
        <w:pStyle w:val="Normal"/>
        <w:suppressAutoHyphens w:val="true"/>
        <w:spacing w:lineRule="atLeast" w:line="100" w:before="24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da Miejska  w Gorzowie Śląskim  u c h w a l a,  co następuje: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§ 1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W uchwale Nr VI/44/2007 z dnia 07 kwietnia 2007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sprawie wieloletniego  programu gospodarowania mieszkaniowym zasobem gminy i zasad  wynajmowania   lokali   wchodzących w skład tego zasobu. wprowadza się następujące zmiany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§ 2 uchwały otrzymuje brzmienie ”Zasady wynajmowania lokali wchodzących w skład mieszkaniowego zasobu gminy Gorzów Śląski” określa załącznik Nr 2 do uchwał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zostałe § § Uchwały pozostają bez zmian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Wykonanie uchwały powierzyć Burmistrzowi Gorzowa Śląskiego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chwała   wchodzi   w   życie   po upływie 14 dni od dnia ogłoszenia w Dzienniku Urzędowym Województwa Opolskiego.</w:t>
      </w:r>
      <w:r>
        <w:rPr>
          <w:vanish/>
          <w:sz w:val="24"/>
          <w:szCs w:val="24"/>
        </w:rPr>
        <w:t xml:space="preserve">poważnia się Zarząd Gminy i Miasta do zawarcia umowy kupna UU      </w:t>
      </w:r>
    </w:p>
    <w:p>
      <w:pPr>
        <w:pStyle w:val="Normal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 xml:space="preserve">poważnia się Zarząd Gminy i Miasta do zawarcia umowy kupna UU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3" w:hanging="2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13" w:hanging="2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PRZEWODNICZĄCY   RADY</w:t>
      </w:r>
    </w:p>
    <w:p>
      <w:pPr>
        <w:pStyle w:val="Normal"/>
        <w:ind w:left="13" w:hanging="2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Roman Neugebauer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39:00Z</dcterms:created>
  <dc:creator>UG Gorzów</dc:creator>
  <dc:description/>
  <dc:language>en-US</dc:language>
  <cp:lastModifiedBy>UG Gorzów</cp:lastModifiedBy>
  <dcterms:modified xsi:type="dcterms:W3CDTF">2007-08-29T10:32:00Z</dcterms:modified>
  <cp:revision>3</cp:revision>
  <dc:subject/>
  <dc:title>U C H W A Ł A   Nr  IX/ 65 /2007</dc:title>
</cp:coreProperties>
</file>