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IX/66/2007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ady Miejskiej w Gorzowie Śl.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 dnia 20 lipca 2007r.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1155" w:hanging="1155"/>
        <w:jc w:val="both"/>
        <w:rPr/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bCs/>
          <w:lang w:bidi="zxx"/>
        </w:rPr>
        <w:t>ustalenia planu sieci publicznych szkół podstawowych i publicznego gimnazjum,</w:t>
      </w:r>
      <w:r>
        <w:rPr>
          <w:rFonts w:cs="Tahoma"/>
          <w:lang w:bidi="zxx"/>
        </w:rPr>
        <w:t xml:space="preserve">                                                      </w:t>
      </w:r>
      <w:r>
        <w:rPr>
          <w:rFonts w:cs="Tahoma"/>
          <w:b/>
          <w:bCs/>
          <w:lang w:bidi="zxx"/>
        </w:rPr>
        <w:t>prowadzonych przez Gminę Gorzów Śląski oraz granic ich ob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podstawie art. 17 ust.4 ustawy z dnia 7 września 1991 roku o systemie oświaty ( Dz. U. z 2004r. nr 256 poz.2572, Dz. U. z 2004r. nr 273, poz. 2703, nr 281, poz.2781, z 2005r.: nr 17 poz.141,           nr 131 poz. 1091, nr 122 poz. 1020, nr 167 poz. 1400, nr 94 poz. 788, nr 249 poz. 2104,  z 2006r.     nr 144 poz. 1043, nr 208 poz.1532, nr 227 poz. 1658 i z 2007r. nr 80 poz. 542) oraz art. 18 ust. 2 pkt 9 lit. h ustawy z dnia 8 marca 1990 roku o samorządzie gminnym (Dz. U. z 2001r. nr 142      poz 1591, z 2002 r. nr 23 poz. 220, nr 62 poz. 558, nr 113 poz. 984, nr 214 poz. 1806, nr 153 poz. 1271, z 2003r. nr 80 poz. 717, nr 162 poz. 1568, z 2004r. nr 102 poz. 1055, nr 116  poz. 1203,          z 2005r. nr 172 poz. 1441, nr 175 poz. 1457 i z 2006r nr 17 poz. 128 i nr 181 poz. 1337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ADA MIEJSKA W GORZOWIE ŚLĄSKIM uchwala, co następuje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 się plan sieci i granice obwodów publicznych szkół podstawowych i publicznego gimnazjum, prowadzonych przez Gminę Gorzów Śląski z siedzibami i strukturami organizacyjnymi.</w:t>
      </w:r>
    </w:p>
    <w:p>
      <w:pPr>
        <w:pStyle w:val="Normal"/>
        <w:ind w:lef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pół Szkolno-Gimnazjalny w Gorzowie Śląskim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46-310 Gorzów Śląski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ul. Byczyńska 13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lasy I-V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wód szkoły podstawowej wchodzącej w skład zespołu obejmuje miejscowości: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1. Gorzów Śląski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2. Budzów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3. Dębina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4. Goła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5. Jastrzygowice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6. Kobyla Góra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7. Nowa Wieś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8. Pakoszów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lasy I-II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bwód gimnazjum wchodzącego w skład zespołu obejmuje miejscowości: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1. Gorzów Śląski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. Budzów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. Dębina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4. Goł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5. Jastrzygowice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6. Kobyla Góra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7. Pakoszów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8. Nowa Wieś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9. Kozłowice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 Pawłowic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1. Skrońsko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2. Jamy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3. Zdziechowic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4. Uszyc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5. Krzyżanowic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ubliczna Szkoła Podstawowa w Kozłowicach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l. Nowa 9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46-310 Gorzów Ś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klasy I-V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o obwodu szkoły należą miejscow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złow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Ja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kroń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awłowi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ubliczna Szkoła Podstawowa w Uszycach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zyce 35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46-310 Gorzów Śl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klasy I-V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o obwodu szkoły należą miejscow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zy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dziechow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rzyżanowi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racą moc: uchwała Rady Miejskiej Nr V/28/2001 z dnia 22 maja 2001r. w sprawie ustalenia sieci publicznych szkół podstawowych i publicznego gimnazjum, prowadzonych przez Gminę Gorzów Śląski oraz granic ich obwodów i uchwała Nr VII/37/2003 Rady Miejskiej w Gorzowie Śląskim      z dnia 28 sierpnia 2003r. zmieniająca uchwałę w sprawie planu sieci publicznych szkół podstawowych i publicznego gimnazjum, prowadzonych przez Gminę Gorzów Śląski oraz granic ich obwodów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Burmistrzowi Gorzowa Ślą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Uchwała podlega ogłoszeniu w Dzienniku Urzędowym Województwa Opo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1 września 2007 r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lang w:bidi="zxx"/>
        </w:rPr>
        <w:t>PRZEWODNICZĄCY RADY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lang w:bidi="zxx"/>
        </w:rPr>
        <w:t>Roman Neugebauer</w:t>
      </w:r>
    </w:p>
    <w:sectPr>
      <w:type w:val="continuous"/>
      <w:pgSz w:w="11906" w:h="16838"/>
      <w:pgMar w:left="1134" w:right="1134" w:gutter="0" w:header="0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2:00Z</dcterms:created>
  <dc:creator>aldona molska</dc:creator>
  <dc:description/>
  <dc:language>en-US</dc:language>
  <cp:lastModifiedBy>UG Gorzów</cp:lastModifiedBy>
  <cp:lastPrinted>2007-08-07T09:18:00Z</cp:lastPrinted>
  <dcterms:modified xsi:type="dcterms:W3CDTF">2007-08-29T10:32:00Z</dcterms:modified>
  <cp:revision>4</cp:revision>
  <dc:subject/>
  <dc:title>UCHWAŁA Nr IX/66/2007</dc:title>
</cp:coreProperties>
</file>