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Nr  IX/ 68 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 w   Gorzowie Śląski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0 lipca 2007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sprawie : </w:t>
      </w:r>
      <w:r>
        <w:rPr>
          <w:b/>
          <w:sz w:val="24"/>
          <w:szCs w:val="24"/>
        </w:rPr>
        <w:t xml:space="preserve">zmiany  Uchwały Nr VII/59/2006r. Rady Miejskiej w Gorzowie Śląskim z dnia 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10 sierpnia 2006r w sprawie zawarcia porozumienia w celu opracowania    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dokumentacji na budowę kanalizacji sanitarnej.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tLeast" w:line="10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 podstawie art. 18 ust. 2 pkt 15 ustawy z dnia 8 marca 1990 r. o samorządzie gminnym ( Dz. U. z  2001r. nr  142, poz. 1591, z 2002r.Nr 23, poz.220, Nr 62, poz.558, Nr 113, poz.984, Nr 214, poz.1806, Nr 153, poz.1271, z 2003r. Nr 80, poz.7171, Nr 162, poz.1568, z 2004r.                          Nr 102, poz.1055, Nr 116, poz.1203,z 2005r. Nr 172, poz.1441, Nr 175 poz.1457, z 2006r.                Nr 17, poz.128 i Nr 181, poz.1337)</w:t>
      </w:r>
    </w:p>
    <w:p>
      <w:pPr>
        <w:pStyle w:val="Normal"/>
        <w:suppressAutoHyphens w:val="true"/>
        <w:spacing w:lineRule="atLeast" w:line="100" w:before="240" w:after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ada Miejska    w Gorzowie Śląskim  u c h w a l a,  co następuje: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>§ 1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sz w:val="24"/>
          <w:szCs w:val="24"/>
        </w:rPr>
        <w:t>W § 1 Uchwały  Nr VII/59/2006r. Rady Miejskiej w Gorzowie Śląskim z dnia 10 sierpnia 2006r. w sprawie zawarcia porozumienia w celu opracowania dokumentacji na budowę kanalizacji sanitarnej wprowadza się następujące zmiany 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w ust.2  w pkt.2 wykreśla się miejscowość Skrońsko,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w ust.2  w pkt.3 wykreśla się miejscowość Biskupice, </w:t>
      </w:r>
    </w:p>
    <w:p>
      <w:pPr>
        <w:pStyle w:val="Normal"/>
        <w:suppressAutoHyphens w:val="true"/>
        <w:spacing w:lineRule="atLeast" w:line="10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la których odstępuje  się od sporządzenia opracowania dokumentacji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>§ 2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zostałe §§ uchwały pozostają bez zmian.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>§ 3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>
          <w:sz w:val="24"/>
          <w:szCs w:val="24"/>
        </w:rPr>
        <w:t>W załączniku do uchwały w treści zawartego Porozumienia   pomiędzy Gminą  Praszka, Gminą Gorzów Śląski i Gminą Radłów  wprowadza się następujące zmiany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§ 1 w ust..2 wykreśla się miejscowość Skrońsko, a w ust.3 wykreśla się miejscowość Biskupice,  dla których to miejscowości  odstępuje  się od sporządzenia opracowania dokumentacji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W § </w:t>
      </w:r>
      <w:r>
        <w:rPr>
          <w:sz w:val="24"/>
          <w:szCs w:val="24"/>
        </w:rPr>
        <w:t>4 ust.2 otrzymuje nowe brzmienie :”Gmina Gorzów Śląski i Gmina Radłów przekażą  Gminie Praszka jako zlecającemu opracowanie dokumentacji, środki finansowe  w kwocie  stanowiącej  równowartość kosztów obejmujący zakres dotyczący danej Gminy na podstawie  wybranej oferty w wyniku przetargu. Środki finansowe zostaną przekazane  w terminie 14 dni od daty otrzymania potwierdzonej kserokopii faktury. na konto wskazane przez Gminę Praszka.”</w:t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Wykonanie uchwały powierzyć Burmistrzowi Gorzowa Śląskiego.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Uchwała   wchodzi   w   życie    z    dniem    podjęcia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Treść zmienionego porozumienia zostanie opublikowana  w Dzienniku Urzędowym Województwa Opolskiego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PRZEWODNICZĄCY   RADY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Roman Neugebauer</w:t>
      </w:r>
    </w:p>
    <w:sectPr>
      <w:type w:val="continuous"/>
      <w:pgSz w:w="11906" w:h="16838"/>
      <w:pgMar w:left="1134" w:right="1134" w:gutter="0" w:header="0" w:top="568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 XLVIII - 402 - 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46:00Z</dcterms:created>
  <dc:creator>PROMOCJA</dc:creator>
  <dc:description/>
  <dc:language>en-US</dc:language>
  <cp:lastModifiedBy>UG Gorzów</cp:lastModifiedBy>
  <cp:lastPrinted>2007-07-23T12:37:00Z</cp:lastPrinted>
  <dcterms:modified xsi:type="dcterms:W3CDTF">2007-08-29T10:34:00Z</dcterms:modified>
  <cp:revision>3</cp:revision>
  <dc:subject/>
  <dc:title>uchwała Nr I/1/94</dc:title>
</cp:coreProperties>
</file>