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>
          <w:sz w:val="22"/>
        </w:rPr>
        <w:t xml:space="preserve">                                                               </w:t>
      </w:r>
      <w:r>
        <w:rPr>
          <w:b w:val="false"/>
          <w:sz w:val="22"/>
        </w:rPr>
        <w:t xml:space="preserve">Załącznik Nr 2 </w:t>
      </w:r>
    </w:p>
    <w:p>
      <w:pPr>
        <w:pStyle w:val="Tekstpodstawowy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</w:t>
      </w:r>
      <w:r>
        <w:rPr>
          <w:b w:val="false"/>
          <w:sz w:val="22"/>
        </w:rPr>
        <w:t xml:space="preserve">do Uchwały Nr IX/65/2007        </w:t>
      </w:r>
    </w:p>
    <w:p>
      <w:pPr>
        <w:pStyle w:val="Tekstpodstawowy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Rady Miejskiej w Gorzowie Śl.</w:t>
      </w:r>
    </w:p>
    <w:p>
      <w:pPr>
        <w:pStyle w:val="Tekstpodstawowy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</w:t>
      </w:r>
      <w:r>
        <w:rPr>
          <w:b w:val="false"/>
          <w:sz w:val="22"/>
        </w:rPr>
        <w:t>z dnia 20 lipca.2007r.</w:t>
      </w:r>
    </w:p>
    <w:p>
      <w:pPr>
        <w:pStyle w:val="Tekstpodstawowy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kstpodstawowy2"/>
        <w:jc w:val="right"/>
        <w:rPr/>
      </w:pPr>
      <w:r>
        <w:rPr>
          <w:b w:val="false"/>
          <w:sz w:val="22"/>
        </w:rPr>
        <w:t xml:space="preserve">                                                                                                </w:t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</w:t>
      </w:r>
    </w:p>
    <w:p>
      <w:pPr>
        <w:pStyle w:val="Tekstpodstawowy2"/>
        <w:jc w:val="center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sz w:val="22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kstpodstawowy2"/>
        <w:jc w:val="center"/>
        <w:rPr/>
      </w:pPr>
      <w:r>
        <w:rPr/>
        <w:t>ZASADY WYNAJMOWANIA LOKALI WCHODZĄCYCH W SKŁAD MIESZKANIOWEGO ZASOBU GMINY GORZÓW Śl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Rozdział 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stanowienia ogólne.</w:t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>Zasady niniejsze regulują sposób gospodarowania zasobem gminy, określają tryb zawierania umów i kryteria jakie powinny spełniać osoby , z którymi mogą być zawierane w pierwszej kolejności umowy najmu samodzielnego lokalu mieszkalnego oraz umowy najmu lokalu socjalnego.</w:t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Artykuły powołane z niniejszych zasadach bez zbliżonego określenia oznaczają artykuły ustawy z dnia 21 czerwca 2001r. o ochronie praw lokatorów, mieszkaniowym zasobie gminy i o zmianie Kodeksu Cywilnego (Dz. U. Nr 71, poz. 733 z późn. zm.) zwanej w niniejszej uchwale „ustawą”.</w:t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Mieszkaniowy zasób gminy Gorzów Śl. tworzą lokale określone w art. 20 ust.1 ustawy. Lokalami mieszkalnymi podlegającymi niniejszej uchwale są wszystkie lokale wchodzące w skład mieszkaniowego zasobu gminy.</w:t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jc w:val="both"/>
        <w:rPr/>
      </w:pPr>
      <w:r>
        <w:rPr>
          <w:b w:val="false"/>
        </w:rPr>
        <w:t>Na lokale socjalne mogą być przeznaczone zwolnione lokale mieszkalne o obniżonym  standardzie, wyposażone w co najmniej:  piec grzewczy, instalacje elektryczną, mające dostęp do źródła  zaopatrzenia w wodę i WC.</w:t>
      </w:r>
    </w:p>
    <w:p>
      <w:pPr>
        <w:pStyle w:val="Tekstpodstawowy2"/>
        <w:jc w:val="center"/>
        <w:rPr/>
      </w:pPr>
      <w:r>
        <w:rPr/>
        <w:t>§ 5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Czynsz o którym mowa w uchwale ustala się według zasad określonych w rozdziale IV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§ 5 Wieloletniego Programu Gospodarowania Mieszkaniowym Zasobem Gminy Gorzów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Śl. na lata 2007-201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Zasady gospodarowania mieszkaniowym zasobem gmin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Gmina Gorzów Śl. gospodarując swoim zasobem mieszkaniowym, wynajmuje lokale    mieszkalne osobom, które nie mają zaspokojonych potrzeb mieszkaniowych  jeżeli nie są  </w:t>
      </w:r>
    </w:p>
    <w:p>
      <w:pPr>
        <w:pStyle w:val="Tekstpodstawowy2"/>
        <w:jc w:val="both"/>
        <w:rPr/>
      </w:pPr>
      <w:r>
        <w:rPr>
          <w:b w:val="false"/>
        </w:rPr>
        <w:t>najemcami mieszkań komunalnych, spółdzielczych lub właścicielami lokali lub budynków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7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wyjątkowych przypadkach Burmistrz Gorzowa Śl. podejmując stosowną decyzję może udzielić zgody na zawarcie umowy najmu z innymi osobami niż określone w Rozdziale II § 6 jeżeli jest to uzasadnione względami społecznym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8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ynajmowane lokale mieszkalne przeznaczone są do zaspokajania potrzeb mieszkaniowych osób wyszczególnionych w Rozdziale III § 12  i w Rozdziale  IV §13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9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Lokale stanowiące mieszkaniowy zasób gminy z wyjątkiem lokali socjalnych i lokali przeznaczonych do wynajmowania na czas trwania stosunku pracy mogą być wynajmowane tylko na czas nieoznaczony.</w:t>
      </w:r>
    </w:p>
    <w:p>
      <w:pPr>
        <w:pStyle w:val="Tekstpodstawowy2"/>
        <w:jc w:val="center"/>
        <w:rPr/>
      </w:pPr>
      <w:r>
        <w:rPr/>
        <w:t>§ 10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stosunku do najemców o niskich dochodach mogą być stosowane obniżki czynszu.</w:t>
      </w:r>
    </w:p>
    <w:p>
      <w:pPr>
        <w:pStyle w:val="Tekstpodstawowy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O obniżkę czynszu mogą występować  najemcy, których dochód miesięczny brutto  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iczony z trzech ostatnich miesięcy na jednego członka gospodarstwa domowego nie jest wyższy niż  50%, a w przypadku gospodarstwa domowego 1 osobowego  nie wyższy niż 60%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ajniższej emerytury obowiązującej na dzień złożenia wniosk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11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mowę najmu lokalu socjalnego zawiera się na  1  rok z możliwością przedłużenia jeżeli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jemca nadal znajduje się w sytuacji uzasadniającej zawarcie umowy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ind w:left="240" w:hanging="0"/>
        <w:rPr/>
      </w:pPr>
      <w:r>
        <w:rPr/>
        <w:t xml:space="preserve">   </w:t>
      </w:r>
      <w:r>
        <w:rPr/>
        <w:t xml:space="preserve">Kryteria wyboru osób, z którymi umowy najmu lokali mieszkalnych powinny być   </w:t>
      </w:r>
    </w:p>
    <w:p>
      <w:pPr>
        <w:pStyle w:val="Tekstpodstawowy2"/>
        <w:ind w:left="240" w:hanging="0"/>
        <w:rPr/>
      </w:pPr>
      <w:r>
        <w:rPr/>
        <w:t xml:space="preserve">   </w:t>
      </w:r>
      <w:r>
        <w:rPr/>
        <w:t>zawierane w pierwszej kolejności na czas nie oznaczony:</w:t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ind w:left="240" w:hanging="0"/>
        <w:jc w:val="center"/>
        <w:rPr/>
      </w:pPr>
      <w:r>
        <w:rPr/>
        <w:t>§ 12.</w:t>
      </w:r>
    </w:p>
    <w:p>
      <w:pPr>
        <w:pStyle w:val="Tekstpodstawowy2"/>
        <w:ind w:left="240" w:hanging="0"/>
        <w:jc w:val="center"/>
        <w:rPr>
          <w:b w:val="false"/>
          <w:b w:val="false"/>
        </w:rPr>
      </w:pPr>
      <w:r>
        <w:rPr>
          <w:b w:val="false"/>
        </w:rPr>
        <w:t>Gmina może wynajmować lokale mieszkalne osobom, które spełniają następujące warunki: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>1.   utraciły mieszkanie w wyniku klęski żywiołowej, katastrofy lub pożaru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</w:rPr>
        <w:t>zamieszkują w lokalu, gdzie na osobę uprawnioną do zamieszkiwania przypada mniej niż 5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pokoi. W uzasadnionych przypadkach spowodowanych sytuacja rodzinną jak: przemoc w rodzinie, zamieszkiwanie dwu lub więcej rodzin w jednym mieszkaniu, sytuacją losową jak: choroba współzamieszkującego, wymagającego dodatkowej powierzchni mieszkalnej, dopuszcza się możliwość brania pod uwagę powierzchni do 6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pokoi na osobę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mieszkują  w lokalu nie spełniającym wymogów lokalu przeznaczonego na stały pobyt ludzi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puściły placówkę opiekuńczą w związku z uzyskaniem pełnoletności, a przed umieszczeniem w placówce opiekuńczej zameldowana była na terenie gminy Gorzów Śl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V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Kryteria wyboru osób, z którymi umowy  najmu lokali socjalnych powinny być    </w:t>
      </w:r>
    </w:p>
    <w:p>
      <w:pPr>
        <w:pStyle w:val="Tekstpodstawowy2"/>
        <w:ind w:left="240" w:hanging="0"/>
        <w:rPr/>
      </w:pPr>
      <w:r>
        <w:rPr/>
        <w:t xml:space="preserve">      </w:t>
      </w:r>
      <w:r>
        <w:rPr/>
        <w:t>zawierane w pierwszej kolejności:</w:t>
      </w:r>
    </w:p>
    <w:p>
      <w:pPr>
        <w:pStyle w:val="Tekstpodstawowy2"/>
        <w:ind w:left="240" w:hanging="0"/>
        <w:rPr/>
      </w:pPr>
      <w:r>
        <w:rPr/>
      </w:r>
    </w:p>
    <w:p>
      <w:pPr>
        <w:pStyle w:val="Tekstpodstawowy2"/>
        <w:jc w:val="center"/>
        <w:rPr/>
      </w:pPr>
      <w:r>
        <w:rPr/>
        <w:t>§ 1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sobom , którym przyznano wyrokiem sądu uprawnienie do lokalu socjalnego.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sobom zajmującym lokale w budynkach przeznaczonych do rozbiórki.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sobom, które nie maja tytułu prawnego do lokalu i których dochód na jednego członka gospodarstwa domowego nie przekracza wysokości określonej w Rozdziale V   § 14 ust. 2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b w:val="false"/>
        </w:rPr>
        <w:t>Osobom, które zajmują lokal nienadający się do zamieszkiwania ze względu na stan techniczny i wyposażenie lub którego powierzchnia pokoi przypadająca na jednego członka gospodarstwa domowego najemcy wynosi mniej niż 5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 gospodarstwie  wieloosobowym i 10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w gospodarstwie  jednoosobowym oraz spełniające  kryteria dochodu gospodarstwa domowego określone w  Rozdziale V § 14. </w:t>
      </w:r>
    </w:p>
    <w:p>
      <w:pPr>
        <w:pStyle w:val="Tekstpodstawowy2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Lokal socjalny może być przydzielony poza kolejnością osobie uprawnionej do jego otrzymania na podstawie wyroku sądowego nakazującego opróżnienie  innego lokalu, a ponadto osobom uprawnionym, które utraciły mieszkania na skutek klęski żywiołowej, katastrofy lub pożaru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V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ysokość dochodu gospodarstwa domowego uzasadniająca oddanie w najem lokalu na   czas nieoznaczony i lokalu socja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ysokość dochodu na osobę w gospodarstwie domowym, uzasadniającym oddanie w najem lokalu mieszkalnego na czas nieoznaczony, określa się jako wysokość wyższą  niż 70% najniższej emerytury, lecz nie przekraczającą 100% najniższej emerytury w gospodarstwie jednoosobowym lub wyższą niż 50% najniższej emerytury lecz nie przekraczającą 90% najniższej emerytury  w gospodarstwie wieloosobowym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Wysokość dochodu na osobę w gospodarstwie domowym, uzasadniającą oddanie w najem lokalu socjalnego, określa się jako wysokość nie przekraczającą 70% najniższej emerytury  w gospodarstwie jednoosobowym i 50% najniższej emerytury w gospodarstwie wieloosobowym.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Dochód oznacza sumę dochodów  brutto wszystkich członków gospodarstwa domowego  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nioskodawcy, osiągniętych w okresie trzech miesięcy poprzedzających datę złożenia  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niosku o najem lokalu, w przeliczeniu na jednego członka gospodarstwa domowego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Do dochodu nie wlicza się zasiłków okresowych oraz jednorazowych  świadczeń   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ieniężnych z pomocy społecznej (świadczenia celowe).</w:t>
      </w:r>
    </w:p>
    <w:p>
      <w:pPr>
        <w:pStyle w:val="Tekstpodstawowy2"/>
        <w:ind w:left="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 V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arunki  zamieszkiwania kwalifikujące wnioskodawcę do ich popra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.</w:t>
      </w:r>
    </w:p>
    <w:p>
      <w:pPr>
        <w:pStyle w:val="Tekstpodstawowy2"/>
        <w:jc w:val="both"/>
        <w:rPr/>
      </w:pPr>
      <w:r>
        <w:rPr/>
        <w:t>1</w:t>
      </w:r>
      <w:r>
        <w:rPr>
          <w:b w:val="false"/>
        </w:rPr>
        <w:t xml:space="preserve">. Za warunki kwalifikujące wnioskodawcę do poprawy warunków mieszkaniowych uznaje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ę stałe zamieszkiwanie przez co najmniej 3 lata na terenie gminy Gorzów Śl. w lokalu, w  </w:t>
      </w:r>
    </w:p>
    <w:p>
      <w:pPr>
        <w:pStyle w:val="Tekstpodstawowy2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którym na jedną uprawnioną osobę przypada nie więcej niż 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pokoi lub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eszka w  pomieszczeniu nie nadającym się na stały pobyt ludz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2</w:t>
      </w:r>
      <w:r>
        <w:rPr>
          <w:b w:val="false"/>
        </w:rPr>
        <w:t xml:space="preserve">. Zamieszkiwanie w lokalu, który ze względu na jego położenie (kondygnację), wyposażenie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echniczne, wielkość nie jest odpowiedni dla najemcy lub osób wspólnie zamieszkujących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 powodu schorzeń lub stopień niepełnosprawności ruchowej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3</w:t>
      </w:r>
      <w:r>
        <w:rPr>
          <w:b w:val="false"/>
        </w:rPr>
        <w:t xml:space="preserve">. W celu likwidacji mieszkań niesamodzielnych dopuszcza się możliwość zawierania umów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jmu z osobami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ędącymi najemcami części lokalu wspólnego, wyrażającymi zgodę na objęcie samodzielnego lokalu mieszkalnego w sytuacji opróżnienia pozostałej części tego lokalu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ędącymi najemcami lokalu mieszkalnego pozostającego w bezpośrednim sąsiedztwie lokalu, który nie może stanowić samodzielnego przedmiotu najmu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4</w:t>
      </w:r>
      <w:r>
        <w:rPr>
          <w:b w:val="false"/>
        </w:rPr>
        <w:t xml:space="preserve">. Przepis  ust. 3 ma zastosowanie w przypadku, gdy przyznanie opróżnionej części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iesamodzielnego lokalu jest niezbędne do zaspokajania potrzeb mieszkaniowych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VII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>Warunki dokonywania zamiany lokali wchodzących w skład mieszkaniowego zasobu gminy oraz zamiany pomiędzy najemcami lokali należącymi do tego zasobu, a osobami zajmującymi lokale w innych zasoba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 16.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1</w:t>
      </w:r>
      <w:r>
        <w:rPr>
          <w:b w:val="false"/>
        </w:rPr>
        <w:t xml:space="preserve">.Najemcy  lokali komunalnych mogą dokonywać zamiany dobrowolnej  zajmowanych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rzez siebie lokali na inne lokale komunalne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/>
      </w:pPr>
      <w:r>
        <w:rPr/>
        <w:t>2</w:t>
      </w:r>
      <w:r>
        <w:rPr>
          <w:b w:val="false"/>
        </w:rPr>
        <w:t xml:space="preserve">.Warunkiem dokonania zamiany przez najemców dwóch lokali komunalnych jest  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osiadanie tytułu prawnego do zajmowanego lokalu, brak zadłużenia czynszowego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/>
      </w:pPr>
      <w:r>
        <w:rPr/>
        <w:t>3</w:t>
      </w:r>
      <w:r>
        <w:rPr>
          <w:b w:val="false"/>
        </w:rPr>
        <w:t xml:space="preserve">.Dobrowolna zamiana mieszkań pomiędzy najemcami lokali komunalnych w każdym 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zypadku wymaga wyrażenia pozytywnej zgody Kierownika Zakładu Usług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Komunalnych po uzgodnieniu z Burmistrzem Gorzowa Śl.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/>
      </w:pPr>
      <w:r>
        <w:rPr/>
        <w:t>4</w:t>
      </w:r>
      <w:r>
        <w:rPr>
          <w:b w:val="false"/>
        </w:rPr>
        <w:t xml:space="preserve">.Nie zezwala się na dokonanie zamiany w wyniku, której na osobę będzie przypadało  </w:t>
      </w:r>
    </w:p>
    <w:p>
      <w:pPr>
        <w:pStyle w:val="Tekstpodstawowy2"/>
        <w:ind w:left="36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mniej niż 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łącznej pokoi lub gdy zamian może zagrozić interesowi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asta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/>
      </w:pPr>
      <w:r>
        <w:rPr/>
        <w:t>5</w:t>
      </w:r>
      <w:r>
        <w:rPr>
          <w:b w:val="false"/>
        </w:rPr>
        <w:t xml:space="preserve">.Na wniosek najemcy wynajmujący może dokonać zamiany lokalu, jeżeli w wyniku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takiej zamiany wynajmujący uzyskuje samodzielny lokal mieszkalny, lokal o wyższym 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standardzie wyposażenia lub lokal o większej powierzchni mieszkalnej (pokoi)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/>
      </w:pPr>
      <w:r>
        <w:rPr/>
        <w:t>6</w:t>
      </w:r>
      <w:r>
        <w:rPr>
          <w:b w:val="false"/>
        </w:rPr>
        <w:t xml:space="preserve">.Najemcy lokali o utrudnionym dostępie do swoich lokali z powodu warunków 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zdrowotnych potwierdzonych orzeczeniem lekarskim mogą ubiegać się o zamianę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zajmowanego lokalu na lokal, w którym utrudnienie w dostępie  do lokalu nie będzie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występować.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360" w:hanging="0"/>
        <w:jc w:val="both"/>
        <w:rPr/>
      </w:pPr>
      <w:r>
        <w:rPr/>
        <w:t>7</w:t>
      </w:r>
      <w:r>
        <w:rPr>
          <w:b w:val="false"/>
        </w:rPr>
        <w:t xml:space="preserve">.Czas oczekiwania na zamianę jest uzależniony od odzysku lokali mieszkalnych   </w:t>
      </w:r>
    </w:p>
    <w:p>
      <w:pPr>
        <w:pStyle w:val="Tekstpodstawowy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zeznaczonych do zmian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VIII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Tryb rozpatrywania i załatwiania wniosków o najem lokali  mieszkal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7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1</w:t>
      </w:r>
      <w:r>
        <w:rPr>
          <w:b w:val="false"/>
        </w:rPr>
        <w:t xml:space="preserve">.Załatwianie spraw najmu lokalu mieszkalnego rozpoczyna się od złożenia wniosku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o wynajem lokalu mieszkalnego we  właściwym referacie Urzędu Miejskiego zwanego dalej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„</w:t>
      </w:r>
      <w:r>
        <w:rPr>
          <w:b w:val="false"/>
        </w:rPr>
        <w:t>referatem”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2</w:t>
      </w:r>
      <w:r>
        <w:rPr>
          <w:b w:val="false"/>
        </w:rPr>
        <w:t xml:space="preserve">.Tryb przyjmowania i rozpatrywania wniosków o zawarcie umowy najmu lokalu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mieszkalnego jest jawny. Jawne są też kryteria wyboru osób, z którymi umowy powinn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być zawieran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3</w:t>
      </w:r>
      <w:r>
        <w:rPr>
          <w:b w:val="false"/>
        </w:rPr>
        <w:t xml:space="preserve">. Jawność postępowania ma na celu realizację kontroli społecznej i jest wykonywana między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nymi poprzez wywieszenie na tablicy ogłoszeń Urzędu Miejskiego aktualnych wykazów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sób zakwalifikowanych do zawarcia umowy najm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4</w:t>
      </w:r>
      <w:r>
        <w:rPr>
          <w:b w:val="false"/>
        </w:rPr>
        <w:t xml:space="preserve">.Referat Urzędu Miejskiego sporządza co najmniej raz na kwartał projekty wykazów  osób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zakwalifikowanych do wynajmu lokali mieszkalnych, zwanych dalej „wykazami” p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uprzednim zasięgnięciu opinii Komisji Gospodarki Przestrzennej i Ochrony Środowiska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ady Miejskiej, zwanej również Komisją Mieszkaniową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5</w:t>
      </w:r>
      <w:r>
        <w:rPr>
          <w:b w:val="false"/>
        </w:rPr>
        <w:t xml:space="preserve">. Projekt wykazów po zweryfikowaniu i zatwierdzeniu przez Burmistrza Gorzowa Śl. podaje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ię do publicznej wiadomości w siedzibie gminy na okres 14 dni. W projektach tych gmina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nformuje o terminie i miejscu składania uwag i zastrzeżeń do wykaz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6</w:t>
      </w:r>
      <w:r>
        <w:rPr>
          <w:b w:val="false"/>
        </w:rPr>
        <w:t xml:space="preserve">. Po upływie 14 dni oraz rozpatrzeniu uwag i zastrzeżeń , o których mowa w ust. 5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urmistrz ustala i podaje do publicznej wiadomości ostateczne wykazy osób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akwalifikowanych do wynajmu lokali mieszkal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7</w:t>
      </w:r>
      <w:r>
        <w:rPr>
          <w:b w:val="false"/>
        </w:rPr>
        <w:t>. Ilość osób ujętych w wykazie powinna być dostosowana do możliwości lokalowych mia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8</w:t>
      </w:r>
      <w:r>
        <w:rPr>
          <w:b w:val="false"/>
        </w:rPr>
        <w:t xml:space="preserve">. Realizacja wykazu, o którym mowa w  ust. 7 polega na przedstawieniu propozycji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awarcia umowy najmu lokalu osobie zakwalifikowanej, w razie odmowy przedstawia się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rugą  propozycję na inny loka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9</w:t>
      </w:r>
      <w:r>
        <w:rPr>
          <w:b w:val="false"/>
        </w:rPr>
        <w:t xml:space="preserve">. W przypadku nie przyjęcia przez tę osobę żadnych z dwóch propozycji zawarcia umowy,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sobę taką skreśla się z wykaz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10</w:t>
      </w:r>
      <w:r>
        <w:rPr>
          <w:b w:val="false"/>
        </w:rPr>
        <w:t xml:space="preserve">.Osoba skreślona z wykazu z przyczyny określonej w  ust. 9 może być ponownie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uwzględniona w wykazie po upływie roku od daty skreślenia na podstawie nowego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niosku, jeżeli nadal spełnia warunki określone w  niniejszej uchwale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1</w:t>
      </w:r>
      <w:r>
        <w:rPr>
          <w:b w:val="false"/>
        </w:rPr>
        <w:t xml:space="preserve">.Niniejszy tryb przyjmowania i rozpatrywania wniosków ma zastosowanie przy najmie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okali mieszkalnych na czas nieoznaczony, socjalnych i zamien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2</w:t>
      </w:r>
      <w:r>
        <w:rPr>
          <w:b w:val="false"/>
        </w:rPr>
        <w:t xml:space="preserve">.Do zawarcia umowy najmu lokalu osoba winna przedłożyć zaświadczenie o dochodach   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brutto w gospodarstwie domowym za okres trzech miesięcy poprzedzających datę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łożenia wniosk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X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sady wynajmowania lokali mieszkalnych do remontu kapitalnego powierzchni wspólnych.</w:t>
      </w:r>
    </w:p>
    <w:p>
      <w:pPr>
        <w:pStyle w:val="Tekstpodstawowy2"/>
        <w:jc w:val="center"/>
        <w:rPr/>
      </w:pPr>
      <w:r>
        <w:rPr/>
        <w:t>§18.</w:t>
      </w:r>
    </w:p>
    <w:p>
      <w:pPr>
        <w:pStyle w:val="Tekstpodstawowy2"/>
        <w:rPr/>
      </w:pPr>
      <w:r>
        <w:rPr/>
        <w:t>1</w:t>
      </w:r>
      <w:r>
        <w:rPr>
          <w:b w:val="false"/>
        </w:rPr>
        <w:t xml:space="preserve">.Mieszkaniowy zasób gminy można zwiększyć poprzez dokonywanie przez osoby fizyczne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na koszt własny adaptacji strychów, pralni i innych pomieszczeń nie wchodzących w skład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już istniejących lokali mieszkalnych lub użytkowych usytuowanych w obiektach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stanowiących własność gminy, w celu wydobywania lub powiększania zajmowanego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eszka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2.</w:t>
      </w:r>
      <w:r>
        <w:rPr>
          <w:b w:val="false"/>
        </w:rPr>
        <w:t xml:space="preserve"> Adaptacja, o której mowa w  ust. 1 polega na nadbudowie, rozbudowie, przebudowie,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dbudowie pomieszczeń nie mieszkalnych w obiektach budowlanych lub kapitalnym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emoncie lokali mieszkalnych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3</w:t>
      </w:r>
      <w:r>
        <w:rPr>
          <w:b w:val="false"/>
        </w:rPr>
        <w:t xml:space="preserve">.Obiekty budowlane i lokale przewidziane do wymienionych w  ust. 2 robót  budowlanych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ypują zarządcy budynków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4</w:t>
      </w:r>
      <w:r>
        <w:rPr>
          <w:b w:val="false"/>
        </w:rPr>
        <w:t xml:space="preserve">.Po wytypowaniu obiektów budowlanych i lokali zarządca musi uzyskać pozytywną opinię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urbanistyczno-architektoniczną, co do możliwości przeprowadzenia inwestycji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budowlan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5.</w:t>
      </w:r>
      <w:r>
        <w:rPr>
          <w:b w:val="false"/>
        </w:rPr>
        <w:t xml:space="preserve"> Informacja o obiektach i lokalach , o których mowa w </w:t>
      </w:r>
      <w:r>
        <w:rPr/>
        <w:t xml:space="preserve"> </w:t>
      </w:r>
      <w:r>
        <w:rPr>
          <w:b w:val="false"/>
        </w:rPr>
        <w:t xml:space="preserve">ust. 4 przeznaczonych do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inwestycji budowlanych na koszt własny podawane będą do publicznej wiadomości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przez wywieszenie na tablicy ogłoszeń w siedzibie urzęd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6</w:t>
      </w:r>
      <w:r>
        <w:rPr>
          <w:b w:val="false"/>
        </w:rPr>
        <w:t xml:space="preserve">. Załatwianie spraw dotyczących zawarcia umowy o udostępnienie obiektu budowlanego lub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lokalu z przeznaczeniem na adaptację musi być poprzedzone złożeniem wniosk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7</w:t>
      </w:r>
      <w:r>
        <w:rPr>
          <w:b w:val="false"/>
        </w:rPr>
        <w:t xml:space="preserve">. Kryteria wyboru osób, którym przysługuje prawo zawarcia umowy najmu lokalu na czas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eoznaczony uzyskanego poprzez wykonanie remontu lub adaptację we własnym zakresie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na własny koszt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) osoba nie dysponująca samodzielnym mieszkaniem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) osoba, której dochody wskazują na możliwość przeprowadzenia na własny koszt remontu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lub adaptacji tj. dochody na jednego członka rodziny pozostającego w gospodarstwi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omowym w okresie trzech miesięcy poprzedzających datę złożenia wniosku są wyższ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niż 150% najniższej emerytury. 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8</w:t>
      </w:r>
      <w:r>
        <w:rPr>
          <w:b w:val="false"/>
        </w:rPr>
        <w:t xml:space="preserve">. Wyboru osób, które otrzymują skierowanie na zawarcie umowy o udostępnienie obiektu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udowlanego i lokalu dokonuje Burmistrz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9</w:t>
      </w:r>
      <w:r>
        <w:rPr>
          <w:b w:val="false"/>
        </w:rPr>
        <w:t xml:space="preserve">. Na podstawie uzyskanego skierowania oraz wymaganych ekspertyz i projek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echnicznych, osoba wymieniona w  ust. 8 zawiera z zarządcą umowę o udostępnienie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iektu budowlanego i lokalu z przeznaczeniem na adaptacje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0</w:t>
      </w:r>
      <w:r>
        <w:rPr>
          <w:b w:val="false"/>
        </w:rPr>
        <w:t xml:space="preserve">.W zawartej umowie powinny być określone w szczególności warunki udostępnienia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biektu budowlanego i  lokalu do adaptacji, a także wzajemne obowiązki inwestora 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rządcy oraz stosowne rozliczenia z tym związane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1</w:t>
      </w:r>
      <w:r>
        <w:rPr>
          <w:b w:val="false"/>
        </w:rPr>
        <w:t xml:space="preserve">.Po zakończeniu robót adaptacyjnych i komisyjnym odbiorze lokalu, inwestor, z którym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awarto umowę na udostępnienie obiektu budowlanego i lokalu otrzymuje skierowanie na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zawarcie umowy najmu lokalu mieszkal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X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Zasady postępowania w stosunku do osób, które pozostały w lokalu opuszczonym przez najemcę lub w lokalu, w którego najem nie wstąpiły po śmierci najemc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9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1</w:t>
      </w:r>
      <w:r>
        <w:rPr>
          <w:b w:val="false"/>
        </w:rPr>
        <w:t xml:space="preserve">. Na wniosek  wstępnych, zstępnych, rodzeństwa , zięcia oraz synowej najemcy, którzy nie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stąpili w stosunek najmu lokalu po śmierci najemcy, zostanie zawarta umowa najmu na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czas nieoznaczony lub lokalu socjalnego, jeżeli zamieszkiwali wspólnie z najemcą do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chwili jego śmierci przez okres  co najmniej pięciu lat. Powyższe nie dotyczy osób, które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osiadają tytuł prawny do innego lokalu lub budynku mieszkal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2</w:t>
      </w:r>
      <w:r>
        <w:rPr>
          <w:b w:val="false"/>
        </w:rPr>
        <w:t xml:space="preserve">. Po przeprowadzeniu szczegółowego postępowania wyjaśniającego osoba uprawniona do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regulacji tytułu prawnego, po wyprowadzeniu się głównego najemcy, winna spełnić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stępujące kryteria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magany wiek pełnoletności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rak możliwości zamieszkania wspólnie z rodzicami-posiadania własnej rodziny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rak możliwości przekwaterowania na poprzednie miejsce zamieszkania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rak tytułu prawnego do innego lokalu mieszkaln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3</w:t>
      </w:r>
      <w:r>
        <w:rPr>
          <w:b w:val="false"/>
        </w:rPr>
        <w:t>. Osobom nie spełniającym warunku, określonego w</w:t>
      </w:r>
      <w:r>
        <w:rPr/>
        <w:t xml:space="preserve"> </w:t>
      </w:r>
      <w:r>
        <w:rPr>
          <w:b w:val="false"/>
        </w:rPr>
        <w:t xml:space="preserve">ust. 1 wynajmujący wyznacza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esięczny termin do opuszczenia lokalu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X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Kryteria oddawania w najem lokali o powierzchni użytkowej przekraczającej 80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0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</w:t>
      </w:r>
      <w:r>
        <w:rPr>
          <w:b w:val="false"/>
        </w:rPr>
        <w:t>. Wynajęcie  lokalu o powierzchni przekraczającej 80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inno być poprzedzone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targiem, celem którego jest ustalenie najwyższej stawki czynsz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2</w:t>
      </w:r>
      <w:r>
        <w:rPr>
          <w:b w:val="false"/>
        </w:rPr>
        <w:t>. Gmina może wynajmować lokale mieszkalne o pow. przekraczającej 80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o stawce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zynszu nie niższej niż 150% wartości stawki bazowej czynszu w gmi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3</w:t>
      </w:r>
      <w:r>
        <w:rPr>
          <w:b w:val="false"/>
        </w:rPr>
        <w:t>. Kryteria określone w</w:t>
      </w:r>
      <w:r>
        <w:rPr/>
        <w:t xml:space="preserve"> </w:t>
      </w:r>
      <w:r>
        <w:rPr>
          <w:b w:val="false"/>
        </w:rPr>
        <w:t xml:space="preserve">ust. 1 i 2 nie dotyczą najmu lokali przeznaczonych dla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abezpieczenia  potrzeb rodzin wieloosobowych (min. 6 osób)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2:00Z</dcterms:created>
  <dc:creator>Sekretarz</dc:creator>
  <dc:description/>
  <dc:language>en-US</dc:language>
  <cp:lastModifiedBy>UG Gorzów</cp:lastModifiedBy>
  <cp:lastPrinted>2007-06-28T11:06:00Z</cp:lastPrinted>
  <dcterms:modified xsi:type="dcterms:W3CDTF">2007-08-29T11:17:00Z</dcterms:modified>
  <cp:revision>3</cp:revision>
  <dc:subject/>
  <dc:title>                                                               Załącznik Nr 2 </dc:title>
</cp:coreProperties>
</file>