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CHWAŁA  Nr   X/70/2007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13 września  2007</w:t>
      </w:r>
      <w:r>
        <w:rPr/>
        <w:t xml:space="preserve">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w sprawie</w:t>
      </w:r>
      <w:r>
        <w:rPr>
          <w:b/>
        </w:rPr>
        <w:t xml:space="preserve"> : zaciągnięcia  długoterminowego kredytu na realizację inwestycji</w:t>
      </w:r>
      <w:r>
        <w:rPr/>
        <w:t xml:space="preserve"> 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odstawie art. 18 ust.2 pkt.9 lit.”c”oraz  art. 58 ustawy z dnia 8 marca 1990 roku o samorządzie gminnym (Dz.U. z 2001r. Nr 142 poz. 1591, z 2002r. Nr 23 poz.220, Nr 62 poz.558, Nr 113 poz.984, Nr 153 poz.1271, Nr 214 poz.1806,  z 2003r. Nr 80 poz.717, Nr 162 poz.1568, z 2004r. Nr 102 poz.1055 i Nr 116 poz.1203, Nr 167 poz.1759 z 2005r .Nr 172 poz.1441 i Nr 175 poz.1457 z 2006 r. Nr 17,poz.128, Nr 181, poz. 1337 z 2007 r. Nr 48 poz.327) oraz art.82 ust.1 pkt.2  ustawy z dnia 30 czerwca 2005 r. o finansach publicznych  ( Dz.U. z 2005 r. Nr 249 poz. 2104, Nr 169, poz. 1420, z 2006 r. Nr 45, poz. 319  i Nr 104, poz. 708, Nr 170, poz. 1217 i 1218, Nr 187, poz. 1381, Nr 249 , poz. 1832 i z 2007 r. Nr 82 poz. 560, Nr 88, poz. 587 i Nr 115, poz.  791)</w:t>
      </w:r>
    </w:p>
    <w:p>
      <w:pPr>
        <w:pStyle w:val="Normal"/>
        <w:jc w:val="both"/>
        <w:rPr/>
      </w:pPr>
      <w:r>
        <w:rPr/>
        <w:tab/>
        <w:t>Rada Miejska w Gorzowie Śl. uchwala, co następuje: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  Zaciągnąć  długoterminowy  kredyt  do kwoty  350.000,00 z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słownie : trzysta pięćdziesiąt  tysięcy zł. )    na realizację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westycji pod  nazwą : „Rozbudowa wodociągu grupowego Uszyce </w:t>
      </w:r>
    </w:p>
    <w:p>
      <w:pPr>
        <w:pStyle w:val="Normal"/>
        <w:rPr/>
      </w:pPr>
      <w:r>
        <w:rPr/>
        <w:t xml:space="preserve">                </w:t>
      </w:r>
      <w:r>
        <w:rPr/>
        <w:t>Górne oraz  Leśniki i ul. Kluczborska „</w:t>
      </w:r>
    </w:p>
    <w:p>
      <w:pPr>
        <w:pStyle w:val="Normal"/>
        <w:rPr/>
      </w:pPr>
      <w:r>
        <w:rPr/>
        <w:t xml:space="preserve">             </w:t>
      </w:r>
      <w:r>
        <w:rPr/>
        <w:t>2. Ustalić następujący harmonogram spłat kredytu :</w:t>
      </w:r>
    </w:p>
    <w:p>
      <w:pPr>
        <w:pStyle w:val="Normal"/>
        <w:rPr/>
      </w:pPr>
      <w:r>
        <w:rPr/>
        <w:t xml:space="preserve">                 </w:t>
      </w:r>
      <w:r>
        <w:rPr/>
        <w:t>w   roku   2008      - kwota spłaty kredytu       -   100.000 zł</w:t>
      </w:r>
    </w:p>
    <w:p>
      <w:pPr>
        <w:pStyle w:val="Normal"/>
        <w:rPr/>
      </w:pPr>
      <w:r>
        <w:rPr/>
        <w:t xml:space="preserve">                 </w:t>
      </w:r>
      <w:r>
        <w:rPr/>
        <w:t>w   roku   2009      - kwota spłaty kredytu       -   100.000 zł</w:t>
      </w:r>
    </w:p>
    <w:p>
      <w:pPr>
        <w:pStyle w:val="Normal"/>
        <w:rPr/>
      </w:pPr>
      <w:r>
        <w:rPr/>
        <w:t xml:space="preserve">                 </w:t>
      </w:r>
      <w:r>
        <w:rPr/>
        <w:t>w   roku   2010      - kwota spłaty kredytu       -   100.000 zł</w:t>
      </w:r>
    </w:p>
    <w:p>
      <w:pPr>
        <w:pStyle w:val="Normal"/>
        <w:rPr/>
      </w:pPr>
      <w:r>
        <w:rPr/>
        <w:t xml:space="preserve">                 </w:t>
      </w:r>
      <w:r>
        <w:rPr/>
        <w:t>w  roku    2011      - kwota spłaty kredytu       -     50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Źródłem  spłaty kredytu będą dochody Gminy Gorzów Śl. z podatk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 nieruchomośc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Ustala się zabezpieczenie kredytu w formie weksla In blanco  wraz</w:t>
      </w:r>
    </w:p>
    <w:p>
      <w:pPr>
        <w:pStyle w:val="Normal"/>
        <w:rPr/>
      </w:pPr>
      <w:r>
        <w:rPr/>
        <w:t xml:space="preserve">            </w:t>
      </w:r>
      <w:r>
        <w:rPr/>
        <w:t>z deklaracją wekslową   na rzecz Banku Kredyt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776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fnoa0603</dc:creator>
  <dc:description/>
  <dc:language>en-US</dc:language>
  <cp:lastModifiedBy>UG Gorzów</cp:lastModifiedBy>
  <dcterms:modified xsi:type="dcterms:W3CDTF">2007-10-10T10:47:00Z</dcterms:modified>
  <cp:revision>4</cp:revision>
  <dc:subject/>
  <dc:title>                                                 UCHWAŁA  Nr</dc:title>
</cp:coreProperties>
</file>