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X/7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września 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w sprawie : </w:t>
      </w:r>
      <w:r>
        <w:rPr>
          <w:b/>
          <w:bCs/>
        </w:rPr>
        <w:t xml:space="preserve">wyrażenia zgody na sprzedaż nieruchomości  niezabudowanej, położonej w                    Pawłowic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1591, z 2002r. Dz.U.Nr. 23,  poz. 220 i Nr 62 poz. 558, Nr 113, poz. 984, Nr 153, poz. 1271, Dz. U. Nr 214, poz.1806 i z 2003r. Nr 80, poz. 717, Nr 162, poz.1568, z 2004r Dz. U. Nr 102, poz.1055 i Nr 116, poz. 1203, Nr 167, poz.1759 z 2005r Dz.U.Nr 172, poz.1441,Nr 175,poz.1457 i z 2006r Nr 17, poz.128, Nr 181 poz. 1337,: Dz.U. z 2007r Nr 48,poz.327) oraz art 28.i art 37  ust. 1 ustawy z dnia 21.08.1997r. o gospodarce nieruchomościami ( tekst jednolity z 2004r. Dz. U. Nr 261, poz. 2603 i Nr 281, poz. 2782, z 2005r. Dz.U.Nr 130, poz. 1087, Nr 169, poz.1420, Nr 175, poz.1459; z 2006r Nr 64, poz.456, Nr 104, poz.708, Nr 220, poz.1600 i 1601)</w:t>
      </w:r>
    </w:p>
    <w:p>
      <w:pPr>
        <w:pStyle w:val="Normal"/>
        <w:rPr/>
      </w:pPr>
      <w:r>
        <w:rPr/>
        <w:t>Rada Miejska w Gorzowie Śl.  uchwala, 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 xml:space="preserve">Przeznacza się do sprzedaży w </w:t>
      </w:r>
      <w:r>
        <w:rPr>
          <w:bCs/>
        </w:rPr>
        <w:t>trybie przetargu nieruchomość niezabudowaną, oznaczoną jako</w:t>
      </w:r>
      <w:r>
        <w:rPr/>
        <w:t xml:space="preserve"> działka  nr  375 o pow. 0,13 ha, położoną w  Pawłowicach, km 1, stanowiącą własność Gminy Gorzów Śl. na podstawie decyzji Wojewody  Opolskiego nr RR.IV-TM-7710/30/06 z 12.06.2006r, opisaną w </w:t>
      </w:r>
      <w:r>
        <w:rPr>
          <w:bCs/>
        </w:rPr>
        <w:t>KW Nr</w:t>
      </w:r>
      <w:r>
        <w:rPr/>
        <w:t xml:space="preserve"> 49809 w Sądzie Rejonowym w Ole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4:00Z</dcterms:created>
  <dc:creator>URZĄD GMINY GORZÓW</dc:creator>
  <dc:description/>
  <dc:language>en-US</dc:language>
  <cp:lastModifiedBy>UG Gorzów</cp:lastModifiedBy>
  <cp:lastPrinted>2007-09-17T14:43:00Z</cp:lastPrinted>
  <dcterms:modified xsi:type="dcterms:W3CDTF">2007-10-10T10:50:00Z</dcterms:modified>
  <cp:revision>4</cp:revision>
  <dc:subject/>
  <dc:title>U C H W A Ł A  Nr  </dc:title>
</cp:coreProperties>
</file>