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X/73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3 września 2007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w sprawie : </w:t>
      </w:r>
      <w:r>
        <w:rPr>
          <w:b/>
          <w:bCs/>
        </w:rPr>
        <w:t>zmiany uchwały Nr VIII/37/2001  Rady Miejskiej w Gorzowie Śl. z dnia                     24.10.2001r w sprawie   przeznaczenia do sprzedaży nieruchomości                     zabudowanych stanowiących własność Gminy Gorzów Ś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18 ust. 2 pkt 9 litera „a” ustawy z dnia 8 marca 1990r. o samorządzie gminnym (tekst jednolity z 2001r. Dz. U. Nr 142, poz.1591, z 2002r. Dz.U.Nr. 23,  poz. 220 i Nr 62 poz. 558, Nr 113, poz. 984, Nr 153, poz. 1271, Dz. U. Nr 214, poz.1806 i z 2003r. Nr 80, poz. 717, Nr 162, poz.1568, z 2004r Dz. U. Nr 102, poz.1055 i Nr 116, poz. 1203, Nr 167, poz.1759 z 2005r Dz.U.Nr 172, poz.1441,Nr 175,poz.1457 i z 2006r Nr 17, poz.128, Nr 181 poz. 1337,: Dz.U. z 2007r Nr 48,poz.327) oraz art 28.i art 37  ust. 1 ustawy z dnia 21.08.1997r. o gospodarce nieruchomościami ( tekst jednolity z 2004r. Dz. U. Nr 261, poz. 2603 i Nr 281, poz. 2782, z 2005r. Dz.U.Nr 130, poz. 1087, Nr 169, poz.1420, Nr 175, poz.1459; z 2006r Nr 64, poz.456, Nr 104, poz.708, Nr 220, poz.1600 i 1601)</w:t>
      </w:r>
    </w:p>
    <w:p>
      <w:pPr>
        <w:pStyle w:val="Normal"/>
        <w:rPr/>
      </w:pPr>
      <w:r>
        <w:rPr/>
        <w:t>Rada Miejska w Gorzowie Śl.  uchwala,  co następuje: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/>
      </w:pPr>
      <w:r>
        <w:rPr/>
        <w:tab/>
        <w:t>§ 1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/>
      </w:pPr>
      <w:r>
        <w:rPr/>
      </w:r>
    </w:p>
    <w:p>
      <w:pPr>
        <w:pStyle w:val="Normal"/>
        <w:rPr/>
      </w:pPr>
      <w:r>
        <w:rPr/>
        <w:t xml:space="preserve">W  § 1  uchwały Nr VIII/37/2001 Rady Miejskiej w Gorzowie Śl. z dnia 24.10.2001r  w sprawie przeznaczenia do sprzedaży nieruchomości zabudowanych stanowiących  własność Gminy Gorzów Śl. wprowadza się dodatkowy zapis o następującym  brzmieniu „ Lokale mieszkalne nie będące w najmie przeznacza się do sprzedaży w trybie przetargu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</w:t>
      </w: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orzowa Ś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                                                            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poprzez wywieszenie na tablicach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PRZEWODNICZĄCY  RAD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Roman Neugebauer</w:t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48:00Z</dcterms:created>
  <dc:creator>URZĄD GMINY GORZÓW</dc:creator>
  <dc:description/>
  <dc:language>en-US</dc:language>
  <cp:lastModifiedBy>UG Gorzów</cp:lastModifiedBy>
  <cp:lastPrinted>2007-09-17T14:42:00Z</cp:lastPrinted>
  <dcterms:modified xsi:type="dcterms:W3CDTF">2007-10-10T10:55:00Z</dcterms:modified>
  <cp:revision>5</cp:revision>
  <dc:subject/>
  <dc:title>U C H W A Ł A  Nr  </dc:title>
</cp:coreProperties>
</file>