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Nr X /7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/>
      </w:pPr>
      <w:r>
        <w:rPr/>
        <w:t>z dnia 13 września 2007 r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awarcia porozumienia w celu opracowania dokumentacji projektowej na budowę kanalizacji sanitar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 pkt. 12 ustawy z dnia 8 marca 1990 roku o samorządzie</w:t>
      </w:r>
    </w:p>
    <w:p>
      <w:pPr>
        <w:pStyle w:val="Normal"/>
        <w:jc w:val="both"/>
        <w:rPr/>
      </w:pPr>
      <w:r>
        <w:rPr/>
        <w:t xml:space="preserve">gminnym (Dz. U. z 2001 roku Nr 142, poz. 1591 , z 2002r. Nr 23 poz.220, Nr   62 poz.558, Nr 113 poz.984, Nr 153 poz.1271, Nr 214 poz.1806,  z 2003r. Nr 80  poz.717, Nr 162 poz.1568,  z 2004r. Nr 102 poz.1055, Nr 116 poz.1203 i Nr 167 poz.1759  z 2005r. Nr 172 poz.1441   i Nr 175  poz.1457 oraz z  2006 r. Nr 17, poz.128 i  Nr 181,  poz. 133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Gmina Gorzów Śląski postanawia wspólnie z:</w:t>
      </w:r>
    </w:p>
    <w:p>
      <w:pPr>
        <w:pStyle w:val="Normal"/>
        <w:ind w:firstLine="360"/>
        <w:rPr/>
      </w:pPr>
      <w:r>
        <w:rPr/>
        <w:t>l. Gminą Praszka,</w:t>
      </w:r>
    </w:p>
    <w:p>
      <w:pPr>
        <w:pStyle w:val="Normal"/>
        <w:ind w:firstLine="360"/>
        <w:rPr/>
      </w:pPr>
      <w:r>
        <w:rPr/>
        <w:t>2. Gminą Radłów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wrzeć porozumienie w celu wspólnego opracowania dokumentacji projektowej na budowę kanalizacji sanitarnej w miejscowościach:</w:t>
      </w:r>
    </w:p>
    <w:p>
      <w:pPr>
        <w:pStyle w:val="Normal"/>
        <w:ind w:left="2520" w:hanging="2160"/>
        <w:rPr/>
      </w:pPr>
      <w:r>
        <w:rPr/>
        <w:t>a) w Gminie Praszka - Szyszków, Wygiełdów,</w:t>
      </w:r>
    </w:p>
    <w:p>
      <w:pPr>
        <w:pStyle w:val="Normal"/>
        <w:ind w:left="3240" w:hanging="2880"/>
        <w:rPr/>
      </w:pPr>
      <w:r>
        <w:rPr/>
        <w:t>b) w Gminie Gorzów Śląski - Gorzów Śląski ul. Oleska (Więckowice Nowe), Jastrzygowice,</w:t>
      </w:r>
    </w:p>
    <w:p>
      <w:pPr>
        <w:pStyle w:val="Normal"/>
        <w:ind w:left="2520" w:hanging="2160"/>
        <w:rPr/>
      </w:pPr>
      <w:r>
        <w:rPr/>
        <w:t>c) w Gminie Radłów - Kościeliska,</w:t>
      </w:r>
    </w:p>
    <w:p>
      <w:pPr>
        <w:pStyle w:val="Normal"/>
        <w:rPr/>
      </w:pPr>
      <w:r>
        <w:rPr/>
        <w:t>o treści zawartej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ą moc uchwały:  Nr VII/59/2006 Rady Miejskiej w Gorzowie Śląskim z dnia 10 sierpnia 2006 r. w sprawie zawarcia porozumienia w celu opracowania dokumentacji na budowę kanalizacji sanitarnej , Nr IX/68/2007 Rady Miejskiej w Gorzowie Śląskim z dnia 20 lipca 2007 r. w sprawie zmiany Uchwały Nr VII/59/2006 Rady Miejskiej w Gorzowie Śląskim z dnia 10 sierpnia 2006 r. w sprawie zawarcia porozumienia w celu opracowania dokumentacji na budowę kanalizacji sanit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9:00Z</dcterms:created>
  <dc:creator>UG Gorzów</dc:creator>
  <dc:description/>
  <dc:language>en-US</dc:language>
  <cp:lastModifiedBy>UG Gorzów</cp:lastModifiedBy>
  <dcterms:modified xsi:type="dcterms:W3CDTF">2007-10-10T10:57:00Z</dcterms:modified>
  <cp:revision>5</cp:revision>
  <dc:subject/>
  <dc:title>UCHWALA Nr X /74/2007</dc:title>
</cp:coreProperties>
</file>