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I/7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 sprawie : </w:t>
      </w:r>
      <w:r>
        <w:rPr>
          <w:b/>
          <w:bCs/>
        </w:rPr>
        <w:t>wyrażenia zgody na sprzedaż nieruchomości  niezabudowanych 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 i z 2006r Nr 17, poz.128, Nr 181 poz. 1337,: Dz.U. z 2007r Nr 48,poz.327) oraz art 28 ust.1 ustawy z dnia 21.08.1997r. o gospodarce nieruchomościami ( tekst jednolity z 2004r. Dz. U. Nr 261, poz. 2603 i Nr 281, poz. 2782, z 2005r. Dz.U.Nr 130, poz. 1087, Nr 169, poz.1420, Nr 175, poz.1459; z 2006r Nr 64, poz.456, Nr 104, poz.708, Nr 220, poz.1600 i 1601, z 2007r Dz.U. Nr 173, poz.1218/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w </w:t>
      </w:r>
      <w:r>
        <w:rPr>
          <w:bCs/>
        </w:rPr>
        <w:t>trybie przetargu ograniczonego następujące nieruchom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 działkę nr 239/10 o pow. 0,0042 ha, położoną w Gorzowie Śl. , km 8, opisaną w  KW    24371 , stanowiącą własność Gminy Gorzów Śl. na podstawie decyzji Wojewody    Opolskiego </w:t>
      </w:r>
      <w:r>
        <w:rPr/>
        <w:t>nr RR.IV-KS-7723-1/3/2006r  z 25.09.2006  /przed   podziałem działka  miała     nr 201/10/</w:t>
      </w:r>
    </w:p>
    <w:p>
      <w:pPr>
        <w:pStyle w:val="Normal"/>
        <w:jc w:val="both"/>
        <w:rPr/>
      </w:pPr>
      <w:r>
        <w:rPr/>
        <w:t>2.działkę nr 375/1 o pow. 0,0285 ha, położoną w Zdziechowicach, km 2, opisaną w KW    46744. Grunt stanowi własność Gminy Gorzów Śl. na podstawie   decyzji Wojewody   Opolskiego nr GGP.III..MP-7723K/12/2001 z 12.03.2001r  /przed  podziałem działka      miała nr 375/</w:t>
      </w:r>
    </w:p>
    <w:p>
      <w:pPr>
        <w:pStyle w:val="Normal"/>
        <w:jc w:val="both"/>
        <w:rPr/>
      </w:pPr>
      <w:r>
        <w:rPr/>
        <w:t> </w:t>
      </w:r>
      <w:r>
        <w:rPr/>
        <w:t>3. działkę nr 459/1 o pow. 0,0230 ha, położoną w Zdziechowicach, km 2, opisaną w KW      46744. Grunt stanowi własność Gminy Gorzów Śl. na podstawie Dec. Wojewody     Opolskiego nr GGP.III.MP-7723K/12/2001 z 12.03.2001r  /przed podziałem działka           miała nr 459/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PRZEWODNICZĄCY   RADY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Roman Neugebauer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6:00Z</dcterms:created>
  <dc:creator>URZĄD GMINY GORZÓW</dc:creator>
  <dc:description/>
  <cp:keywords/>
  <dc:language>en-US</dc:language>
  <cp:lastModifiedBy>UG Gorzów</cp:lastModifiedBy>
  <cp:lastPrinted>2007-10-25T14:55:00Z</cp:lastPrinted>
  <dcterms:modified xsi:type="dcterms:W3CDTF">2007-11-08T13:23:00Z</dcterms:modified>
  <cp:revision>3</cp:revision>
  <dc:subject/>
  <dc:title>U C H W A Ł A  Nr  </dc:title>
</cp:coreProperties>
</file>