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U C H W A Ł A     N R  XI/80/2007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ą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4 października 2007 rok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 zmiany uchwały  Nr VIII/58/2007 Rady Miejskiej w Gorzowie Śląskim z dnia  </w:t>
      </w:r>
    </w:p>
    <w:p>
      <w:pPr>
        <w:pStyle w:val="Normal"/>
        <w:ind w:left="1155" w:hanging="0"/>
        <w:jc w:val="both"/>
        <w:rPr/>
      </w:pPr>
      <w:r>
        <w:rPr>
          <w:b/>
          <w:sz w:val="24"/>
          <w:szCs w:val="24"/>
        </w:rPr>
        <w:t xml:space="preserve">30.05.2007 roku  w sprawie uchwalenia Gminnego Programu Profilaktyki i  Rozwiązywania Problemów  Alkoholowych i Przeciwdziałania Przemocy w  </w:t>
      </w:r>
    </w:p>
    <w:p>
      <w:pPr>
        <w:pStyle w:val="Normal"/>
        <w:ind w:left="447" w:firstLine="708"/>
        <w:jc w:val="both"/>
        <w:rPr/>
      </w:pPr>
      <w:r>
        <w:rPr>
          <w:b/>
          <w:sz w:val="24"/>
          <w:szCs w:val="24"/>
        </w:rPr>
        <w:t>Rodzinie w gminie Gorzów  Śląski na rok 2007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/>
      </w:pPr>
      <w:r>
        <w:rPr>
          <w:sz w:val="24"/>
          <w:szCs w:val="24"/>
        </w:rPr>
        <w:t>i  przeciwdziałaniu alkoholizmowi / tekst jednolity Dz. U. z 2007 roku Nr 70 , poz.473/oraz art.6 ust.1 i 2 ustawy z dnia 29 lipca 2005 roku o przeciwdziałaniu przemocy w rodzinie     /Dz. U z 2005 r. Nr 180 poz.1493 /, Rada Miejska, uchwala co następuje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owe brzmienie załącznika do niniejszej uchwały. Jednocześnie traci moc załącznik do uchwały Nr VIII/58/07 Rady Miejskiej w Gorzowie Śląskim z dnia 30.05.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zostałe paragrafy uchwały nie ulegają zmia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publicznej wiadomości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1:00Z</dcterms:created>
  <dc:creator>UG Gorzów</dc:creator>
  <dc:description/>
  <cp:keywords/>
  <dc:language>en-US</dc:language>
  <cp:lastModifiedBy>UG Gorzów</cp:lastModifiedBy>
  <dcterms:modified xsi:type="dcterms:W3CDTF">2007-11-08T13:24:00Z</dcterms:modified>
  <cp:revision>2</cp:revision>
  <dc:subject/>
  <dc:title>U C H W A Ł A     N R  XI/80/2007</dc:title>
</cp:coreProperties>
</file>