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U C H W A Ł A    N R  XI/81/2007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Gorzowie Śląskim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4 październik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w sprawie: </w:t>
      </w:r>
      <w:r>
        <w:rPr>
          <w:b/>
          <w:sz w:val="24"/>
        </w:rPr>
        <w:t>zmiany uchwały Nr III/22/2006 Rady Miejskiej w Gorzowie Śląskim z dnia 28.12.2006 roku w sprawie uchwalenia Gminnego Programu Przeciwdziałania Narkomanii w gminie Gorzów Śląski na rok 2007.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0 ustawy z dnia 29 lipca 2005 roku o przeciwdziałaniu narkomanii /Dz.U. Nr 179, poz. 1485 ze zmianami / </w:t>
      </w:r>
      <w:r>
        <w:rPr>
          <w:sz w:val="24"/>
        </w:rPr>
        <w:t>Rada Miejska 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Uchwala się nowe brzmienie załącznika do uchwały. Jednocześnie traci moc załącznik do uchwały Nr III/22/2006 Rady Miejskiej w Gorzowie Śląskim z dnia 28.12 2006 roku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paragrafy uchwały nie ulegają zmi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publicznej wiadomości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1:00Z</dcterms:created>
  <dc:creator>UG Gorzów</dc:creator>
  <dc:description/>
  <cp:keywords/>
  <dc:language>en-US</dc:language>
  <cp:lastModifiedBy>UG Gorzów</cp:lastModifiedBy>
  <dcterms:modified xsi:type="dcterms:W3CDTF">2007-11-08T13:25:00Z</dcterms:modified>
  <cp:revision>2</cp:revision>
  <dc:subject/>
  <dc:title>U C H W A Ł A    N R  XI/81/2007</dc:title>
</cp:coreProperties>
</file>