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Porozumienie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między Gminą Kluczbork a Gminą Gorzów Ślą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refundacji kosztów nauczania religii ewangelicko-augsburskiej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</w:rPr>
        <w:t>W dniu ……  2007r. z mocą od ………. 2007r. Gmina Kluczbork, reprezentowana przez Burmistrza Jarosława Kielara zawiera z Gminą Gorzów Śląski, reprezentowaną przez Burmistrza Artura Tomalę następujące porozumienie, dotyczące refundacji płacy dla nauczyciela religii uczniów wyznania ewangelicko – augsburski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1"/>
        <w:rPr/>
      </w:pPr>
      <w:r>
        <w:rPr/>
        <w:t>Gmina Kluczbork zatrudnia pastora parafii ewangelicko – augsburskiej w Kluczborku          ks. Pawła Szwedo w Szkole Podstawowej z Oddziałem Przedszkolnym w Bąkowie, jako nauczyciela religii, dla uczniów wyznania ewangelicko – augsburskiego, w wymiarze 18/18 et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1"/>
        <w:rPr/>
      </w:pPr>
      <w:r>
        <w:rPr/>
        <w:t>W ramach tego zatrudnienia pastor będzie prowadził lekcje religii w wymiarze  4 godz. tygodniowo w placówkach oświatowych Gminy Gorzów Śląski. Całkowite koszty zatrudnienia (dodatek wiejski, wynagrodzenie osobowe, składki na Ubezpieczenia Społeczne i Fundusz Pracy, odpis na Zakładowy Fundusz Świadczeń Socjalnych) będą przedmiotem refundacji wg zasad określonych w 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21"/>
        <w:rPr/>
      </w:pPr>
      <w:r>
        <w:rPr/>
        <w:t>Koszty zatrudnienia  nalicza i ponosi Gmina Kluczbork za 18/18 etatu, a Gmina Gorzów Śląski refunduje koszty w odniesieniu do 4/18 tego zatrudnienia na podstawie wystawionych przez Publiczną Szkołę Podstawową z Oddziałem Przedszkolnym w Bąkowie rachunków za okresy półroczne:</w:t>
      </w:r>
    </w:p>
    <w:p>
      <w:pPr>
        <w:pStyle w:val="Tekstpodstawowy21"/>
        <w:rPr>
          <w:szCs w:val="24"/>
        </w:rPr>
      </w:pPr>
      <w:r>
        <w:rPr>
          <w:szCs w:val="24"/>
        </w:rPr>
        <w:t>- I do 30 czerwca każdego roku,</w:t>
      </w:r>
    </w:p>
    <w:p>
      <w:pPr>
        <w:pStyle w:val="Normal"/>
        <w:rPr>
          <w:sz w:val="24"/>
        </w:rPr>
      </w:pPr>
      <w:r>
        <w:rPr>
          <w:sz w:val="24"/>
        </w:rPr>
        <w:t>- II do 31 grudnia każdego roku 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1"/>
        <w:rPr/>
      </w:pPr>
      <w:r>
        <w:rPr/>
        <w:t>Nadzór pedagogiczny w zakresie  rozliczania czasu pracy nauczyciela religii prowadzi dyrektor Publicznej Szkoły Podstawowej z Oddziałem Przedszkolnym w Bąk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żda zmiana porozumienia wymaga formy pisemnej pod rygorem nieważ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kstpodstawowy21"/>
        <w:rPr/>
      </w:pPr>
      <w:r>
        <w:rPr/>
        <w:t>Niniejsze porozumienie uchyla moc poprzedniego porozumienia gmin w tej sprawie zawartego w dniu 24 listopada 1997r.pomiędzy Zarządem Miejskim w Kluczborku a Zarządem Miasta i Gminy Gorzów Śląski w sprawie refundacji płac nauczyciela relig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kstpodstawowy21"/>
        <w:rPr/>
      </w:pPr>
      <w:r>
        <w:rPr/>
        <w:t>Porozumienie sporządzono w 5 egzemplarzach, z czego 2 egzemplarze dla Gminy Gorzów Śląski, a pozostałe 3 egzemplarze dla Gminy Kluczbork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Burmistrz                                                                              Burmistrz</w:t>
      </w:r>
    </w:p>
    <w:p>
      <w:pPr>
        <w:pStyle w:val="TextBody"/>
        <w:ind w:firstLine="708"/>
        <w:rPr/>
      </w:pPr>
      <w:r>
        <w:rPr/>
        <w:t>Miasta Kluczborka:                                                              Gorzowa Śląskiego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Główny Księgowy</w:t>
        <w:tab/>
        <w:tab/>
        <w:tab/>
        <w:tab/>
        <w:tab/>
        <w:tab/>
        <w:t>Główny Księgowy</w:t>
      </w:r>
    </w:p>
    <w:p>
      <w:pPr>
        <w:pStyle w:val="TextBody"/>
        <w:ind w:firstLine="708"/>
        <w:rPr/>
      </w:pPr>
      <w:r>
        <w:rPr/>
        <w:t>Budżetu :</w:t>
        <w:tab/>
        <w:tab/>
        <w:tab/>
        <w:tab/>
        <w:tab/>
        <w:tab/>
        <w:tab/>
        <w:t xml:space="preserve">Budżetu : </w:t>
      </w:r>
    </w:p>
    <w:sectPr>
      <w:type w:val="continuous"/>
      <w:pgSz w:w="11906" w:h="16838"/>
      <w:pgMar w:left="1417" w:right="1417" w:gutter="0" w:header="0" w:top="709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5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9:00Z</dcterms:created>
  <dc:creator>xxx</dc:creator>
  <dc:description/>
  <cp:keywords/>
  <dc:language>en-US</dc:language>
  <cp:lastModifiedBy>UG Gorzów</cp:lastModifiedBy>
  <cp:lastPrinted>2007-10-18T10:03:00Z</cp:lastPrinted>
  <dcterms:modified xsi:type="dcterms:W3CDTF">2007-11-08T13:29:00Z</dcterms:modified>
  <cp:revision>3</cp:revision>
  <dc:subject/>
  <dc:title>Powiadomienie</dc:title>
</cp:coreProperties>
</file>