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LA Nr XI /8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rPr/>
      </w:pPr>
      <w:r>
        <w:rPr/>
        <w:t xml:space="preserve">w sprawie: </w:t>
      </w:r>
      <w:r>
        <w:rPr>
          <w:b/>
          <w:bCs/>
        </w:rPr>
        <w:t>wyboru ławników na kadencję w latach 2008-2011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2 pkt. 15 ustawy z dnia 8 marca 1990 roku o samorządzie</w:t>
      </w:r>
    </w:p>
    <w:p>
      <w:pPr>
        <w:pStyle w:val="Normal"/>
        <w:jc w:val="both"/>
        <w:rPr/>
      </w:pPr>
      <w:r>
        <w:rPr/>
        <w:t>gminnym (Dz. U. z 2001 roku Nr 142, poz. 1591 , z 2002r. Nr 23, poz.220, Nr 62, poz.558, Nr 113, poz.984, Nr 153, poz.1271, Nr 214, poz.1806, z 2003r. Nr 80, poz.717, Nr 162, poz.1568, z 2004r. Nr 102, poz.1055, Nr 116, poz.1203 i Nr 167, poz.1759 z 2005r. Nr 172, poz.1441 i Nr175, poz.1457 oraz z 2006 r. Nr 17, poz.128 i Nr 181, poz. 1337) oraz art.160 i art. 163 § 2 ustawy z dnia 27 lipca 2001r- Prawo o ustroju sądów powszechnych(Dz. U. z 2001r Nr 98, poz.1070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r 154, poz.1787 z 2002r Nr 153, poz. 1271, Nr 213, poz.1802 i Nr 240, poz.2052, z 2003r Nr 188, poz.1838 i Nr 228, poz. 2256,z 2004r Nr 34, poz.304, Nr 130, poz.1376, Nr 185, poz.1907 i Nr 273, poz. 2702 i 2703, z 2005r Nr 13, poz.98, Nr 131, poz. 1102, Nr 167, poz. 1398, Nr 169, poz.1410,1413 i 1417, Nr 178, poz.1479 i Nr 249, poz.2104, z 2006r Nr 144, poz.1044 i Nr 218, poz.1592 oraz z 2007r Nr 25, poz.162 , Nr 64, poz.433 i Nr 73, poz. 484 i Nr 99, poz. 66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>
          <w:bCs/>
        </w:rPr>
        <w:t>W wyniku głosowania tajnego na ławników do Sądu Rejonowego w Oleśnie- Sądu Pracy na kadencję 2008-2011 wybrane zostały następujące osoby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1. Stefania Rasztar  ur. 07.06.1950r  w Gołej  córka Piotra   zam. Jastrzygowice 23a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obowiązuje się Przewodniczącego Rady Miejskiej do przekazania list wybranych ławników prezesom właściwych sądów, najpóźniej do końca paździer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tokół z tajnego głosowania stanowi załącznik do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ind w:left="100" w:hanging="0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 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4:00Z</dcterms:created>
  <dc:creator>UG Gorzów</dc:creator>
  <dc:description/>
  <dc:language>en-US</dc:language>
  <cp:lastModifiedBy>UG Gorzów</cp:lastModifiedBy>
  <cp:lastPrinted>2007-11-23T11:53:00Z</cp:lastPrinted>
  <dcterms:modified xsi:type="dcterms:W3CDTF">2007-11-23T10:55:00Z</dcterms:modified>
  <cp:revision>7</cp:revision>
  <dc:subject/>
  <dc:title>UCHWALA Nr XI /82/2007</dc:title>
</cp:coreProperties>
</file>