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 Nr  XII / 83 / 200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ejskiej w Gorzowie Śl.</w:t>
        <w:br/>
        <w:t xml:space="preserve"> z dnia 28 listopad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określenia wysokości stawek podatku od nieruchomości </w:t>
        <w:tab/>
        <w:tab/>
        <w:tab/>
        <w:t xml:space="preserve">                   i zwolnień od tego podatku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18 ust.2 pkt.8, ustawy z dnia 8 marca 1990r. o samorządzie gminnym (Dz.U. z 2001r. Nr 142 poz.1591, z 2002r. Nr 23 ,poz.220, Nr 62, poz.558, Nr 113, poz.984, Nr 153, poz.1271, Nr 214 ,poz.1806, z 2003r. Nr 80, poz.717, Nr 162, poz.1568,  z 2004r. Nr 102 ,poz.1055, Nr 116 , poz.1203, Nr 167 ,poz.1759 , z 2005r. Nr 172, poz.1441 , Nr 175  poz.1457, z 2006r. Nr 17, poz. 128, Nr 181, poz. 1337z 2007 r. Nr 48, poz. 327 i Nr 138, poz. 974 ,Nr 173, poz. 1218 ) oraz art.5 i art.7 ust.3 ustawy z dnia 12 stycznia 1991r. o podatkach i opłatach lokalnych  (tekst jednolity Dz.U. z 2006r. Nr 121 poz.844,zm. Nr 220, poz. 1601, Nr 225, poz. 1635, Nr 245, poz.1775, Nr 249,poz. 1828 i Nr 251, poz.1847 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ada Miejska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czne stawki podatku od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gruntów:</w:t>
      </w:r>
    </w:p>
    <w:p>
      <w:pPr>
        <w:pStyle w:val="WWTekstpodstawowy2"/>
        <w:tabs>
          <w:tab w:val="clear" w:pos="708"/>
          <w:tab w:val="left" w:pos="5760" w:leader="none"/>
        </w:tabs>
        <w:ind w:left="360" w:hanging="0"/>
        <w:rPr/>
      </w:pPr>
      <w:r>
        <w:rPr>
          <w:sz w:val="24"/>
          <w:szCs w:val="24"/>
        </w:rPr>
        <w:t xml:space="preserve">a)  </w:t>
      </w:r>
      <w:r>
        <w:rPr>
          <w:b/>
          <w:sz w:val="24"/>
          <w:szCs w:val="24"/>
        </w:rPr>
        <w:t>związanych z prowadzeniem działalności gospodarczej</w:t>
      </w:r>
      <w:r>
        <w:rPr>
          <w:sz w:val="24"/>
          <w:szCs w:val="24"/>
        </w:rPr>
        <w:t>, bez względu na sposób</w:t>
        <w:br/>
        <w:t xml:space="preserve">     zakwalifikowania w ewidencji gruntów i budynków –  </w:t>
      </w:r>
      <w:r>
        <w:rPr>
          <w:b/>
          <w:bCs/>
          <w:sz w:val="24"/>
          <w:szCs w:val="24"/>
        </w:rPr>
        <w:t xml:space="preserve"> 0,62  zł</w:t>
      </w:r>
      <w:r>
        <w:rPr>
          <w:b/>
          <w:sz w:val="24"/>
          <w:szCs w:val="24"/>
        </w:rPr>
        <w:t xml:space="preserve"> od 1 m²</w:t>
      </w:r>
      <w:r>
        <w:rPr>
          <w:sz w:val="24"/>
          <w:szCs w:val="24"/>
        </w:rPr>
        <w:t xml:space="preserve">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pod jeziorami</w:t>
      </w:r>
      <w:r>
        <w:rPr>
          <w:sz w:val="24"/>
          <w:szCs w:val="24"/>
        </w:rPr>
        <w:t xml:space="preserve">, zajętych na zbiorniki wodne retencyjne lub elektrowni wodnych – </w:t>
      </w:r>
      <w:r>
        <w:rPr>
          <w:b/>
          <w:bCs/>
          <w:sz w:val="24"/>
          <w:szCs w:val="24"/>
        </w:rPr>
        <w:t>3,7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od 1 ha </w:t>
      </w:r>
      <w:r>
        <w:rPr>
          <w:sz w:val="24"/>
          <w:szCs w:val="24"/>
        </w:rPr>
        <w:t>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pozostałych</w:t>
      </w:r>
      <w:r>
        <w:rPr>
          <w:sz w:val="24"/>
          <w:szCs w:val="24"/>
        </w:rPr>
        <w:t xml:space="preserve">, w tym zajętych na prowadzenie odpłatnej statutowej działalności pożytku publicznego przez organizacje pożytku publicznego – </w:t>
      </w:r>
      <w:r>
        <w:rPr>
          <w:b/>
          <w:bCs/>
          <w:sz w:val="24"/>
          <w:szCs w:val="24"/>
        </w:rPr>
        <w:t xml:space="preserve">0,20 </w:t>
      </w:r>
      <w:r>
        <w:rPr>
          <w:b/>
          <w:sz w:val="24"/>
          <w:szCs w:val="24"/>
        </w:rPr>
        <w:t>zł od 1 m²</w:t>
      </w:r>
      <w:r>
        <w:rPr>
          <w:sz w:val="24"/>
          <w:szCs w:val="24"/>
        </w:rPr>
        <w:t xml:space="preserve"> powierzchn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budynków lub ich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mieszkalnych – 0,52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wiązanych z prowadzeni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alności gospodarczej</w:t>
      </w:r>
      <w:r>
        <w:rPr>
          <w:sz w:val="24"/>
          <w:szCs w:val="24"/>
        </w:rPr>
        <w:t xml:space="preserve"> oraz od budynków mieszkalnych lub ich części zajętych na prowadzenie działalności gospodarczej – </w:t>
      </w:r>
      <w:r>
        <w:rPr>
          <w:b/>
          <w:bCs/>
          <w:sz w:val="24"/>
          <w:szCs w:val="24"/>
        </w:rPr>
        <w:t>15,00</w:t>
      </w:r>
      <w:r>
        <w:rPr>
          <w:b/>
          <w:sz w:val="24"/>
          <w:szCs w:val="24"/>
        </w:rPr>
        <w:t xml:space="preserve">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jętych na prowadzenie działalności gospodarczej w zakresie obrotu kwalifikowanym materiałem siewnym –  8,86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jętych na prowadzenie działalności gospodarczej w zakresie udzielania świadczeń zdrowotnych – 3,84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ozostałych</w:t>
      </w:r>
      <w:r>
        <w:rPr>
          <w:sz w:val="24"/>
          <w:szCs w:val="24"/>
        </w:rPr>
        <w:t xml:space="preserve">, w tym zajętych na prowadzenie odpłatnej statutowej działalności pożytku publicznego przez organizacje pożytku publicznego, z wyjątkiem garaży – </w:t>
      </w:r>
      <w:r>
        <w:rPr>
          <w:b/>
          <w:bCs/>
          <w:sz w:val="24"/>
          <w:szCs w:val="24"/>
        </w:rPr>
        <w:t xml:space="preserve">4,00 </w:t>
      </w:r>
      <w:r>
        <w:rPr>
          <w:b/>
          <w:sz w:val="24"/>
          <w:szCs w:val="24"/>
        </w:rPr>
        <w:t>zł od 1 m²</w:t>
      </w:r>
      <w:r>
        <w:rPr>
          <w:sz w:val="24"/>
          <w:szCs w:val="24"/>
        </w:rPr>
        <w:t xml:space="preserve"> powierzchni użytkowej,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araży –  5,60 zł od 1 m²</w:t>
      </w:r>
      <w:r>
        <w:rPr>
          <w:sz w:val="24"/>
          <w:szCs w:val="24"/>
        </w:rPr>
        <w:t xml:space="preserve"> powierzchni użytkowej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d budowl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ch wartości</w:t>
      </w:r>
      <w:r>
        <w:rPr>
          <w:sz w:val="24"/>
          <w:szCs w:val="24"/>
        </w:rPr>
        <w:t>, określonej na podstawie art.4 ust. 1 pkt.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 ust.3-7  ustawy z dnia 12 stycznia 1991r. o podatkach i opłatach lok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alnia się od podatku od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.  nieruchomości lub ich części zajęte na potrzeby instytucji kultury, świetlic</w:t>
        <w:br/>
        <w:t xml:space="preserve">      środowiskowych, ochrony przeciwpożarowej, kultury fizycznej i sportu, z wyjątkiem tych</w:t>
        <w:br/>
        <w:t xml:space="preserve">      części, w których  prowadzona jest działalność gospodarcz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/. grunty  , budynki  lub ich części będące  własnością  Gminy  , o ile nie są w posiad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ób fizycznych, osób prawnych i jednostek organizacyjnych nieposiadając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owości prawnej  na podstawie  zawartych z Gminą  umów  i nie korzystaj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e zwolnienia z mocy usta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. budynki lub ich części  będące własnością Gminy, użytkowane przez jej jednost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ganizacyjne t.j. jednostki budżetowe, z wyjątkiem nieruchomości  wydzierżawion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b wynajętych   na prowadzenie działalności gospodarcz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. budowle służące zbiorowemu zaopatrzeniu w wodę i zbiorowemu odprowadzaniu ściek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budowli służących do składowania  stałych odpadów komuna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II /7/2006 Rady Miejskiej w Gorzowie Śl. z dnia 6 grudnia 2006 roku  w sprawie określenia wysokości stawek podatku od nieruchomości i zwolnień od tego podat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Uchwała wchodzi w życie po upływie 14 dni od dnia ogłoszenia w Dzienniku Urzędowym Województwa Opolskiego, z mocą obowiązującą od 1 stycznia 2008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RZEWODNICZĄCY 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oman Neugebau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0.6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7:00Z</dcterms:created>
  <dc:creator>A.Olejarz</dc:creator>
  <dc:description/>
  <dc:language>en-US</dc:language>
  <cp:lastModifiedBy>UG Gorzów</cp:lastModifiedBy>
  <cp:lastPrinted>2007-11-26T13:23:00Z</cp:lastPrinted>
  <dcterms:modified xsi:type="dcterms:W3CDTF">2007-12-04T09:47:00Z</dcterms:modified>
  <cp:revision>2</cp:revision>
  <dc:subject>w sprawie okrelenia wysokości stawek podatku od nieruchomosci i zwolnień od tego podatku </dc:subject>
  <dc:title>Uchwała Nr II/7/2006 z 6 grudnia 2006 roku</dc:title>
</cp:coreProperties>
</file>