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Nr XII / 84 / 2007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rzowie Śl.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z dnia 28 listopada 2007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w   sprawie</w:t>
      </w:r>
      <w:r>
        <w:rPr>
          <w:b/>
          <w:sz w:val="24"/>
          <w:szCs w:val="24"/>
        </w:rPr>
        <w:t>:  podatku od środków transport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Na podstawie art.18 ust.2 pkt.8,  ustawy z dnia 8 marca 1990r. o samorządzie gminnym (Dz.U. z 2001r. Nr 142, poz.1591, z 2002r. Nr 23, poz.220, Nr 62, poz.558, Nr 113, poz.984, Nr 153 ,poz.1271, Nr 214, poz.1806, z 2003r. Nr 80, poz.717, Nr 162, poz.1568, z 2004r. Nr 102 ,poz.1055, Nr 116, poz.1203, Nr 167, poz. 1759 ; z 2005r. Nr 172, poz.1441 i Nr 175 poz.1457; z 2006r. Nr 17, poz. 128, Nr 181, poz. 1337; z 2007 r. Nr 48,poz. 327 i Nr 138, poz. 974 , Nr 173, poz. 1218 ) art.10  ustawy z dnia 12 stycznia 1991r. o podatkach i opłatach lokalnych   (t.j.: Dz.U. z 2006r. Nr 121 poz.844 zm. Nr 220, poz. 1601, Nr 225, poz. 1635, Nr 245, poz. 1775, Nr 249, poz. 1828 i Nr 251, poz. 1847 ) , Rada Miejska w Gorzowie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l a,  co następuje :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oczne stawki podatku od środków transportowych wynoszą 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4"/>
          <w:szCs w:val="24"/>
        </w:rPr>
      </w:pPr>
      <w:r>
        <w:rPr>
          <w:b/>
          <w:sz w:val="24"/>
          <w:szCs w:val="24"/>
        </w:rPr>
        <w:t xml:space="preserve">od samochodu ciężarowego o dopuszczalnej masie całkowitej  powyżej  3,5 tony i poniżej   12 ton </w:t>
      </w:r>
      <w:r>
        <w:rPr>
          <w:sz w:val="24"/>
          <w:szCs w:val="24"/>
        </w:rPr>
        <w:t>z tym, że w zależności od dopuszczalnej masy całkowitej oraz jego wpływu na środowisko stawki podatku wynoszą: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092"/>
      </w:tblGrid>
      <w:tr>
        <w:trPr>
          <w:trHeight w:val="278" w:hRule="exact"/>
          <w:cantSplit w:val="true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masa całkowita (w ton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 normy czystości spalin EURO lub posiada katalizator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wyżej  3,5 tony do 5,5 tony włączn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5,5 tony do 9 ton włączn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8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8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9 ton i poniżej 12 to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5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00</w:t>
            </w:r>
          </w:p>
        </w:tc>
      </w:tr>
    </w:tbl>
    <w:p>
      <w:pPr>
        <w:pStyle w:val="Heading2"/>
        <w:ind w:left="7080" w:right="0" w:hanging="0"/>
        <w:rPr/>
      </w:pPr>
      <w:r>
        <w:rPr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b/>
          <w:sz w:val="24"/>
          <w:szCs w:val="24"/>
        </w:rPr>
        <w:t>od samochodu ciężar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dopuszczalnej masie całkowitej równej lub wyższej niż 12 ton</w:t>
      </w:r>
      <w:r>
        <w:rPr>
          <w:sz w:val="24"/>
          <w:szCs w:val="24"/>
        </w:rPr>
        <w:t xml:space="preserve"> z tym, że w zależności od liczby osi, dopuszczalnej masy całkowitej pojazdu i rodzaju zawieszenia wynosz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1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czba osi i dopuszczalna masa całkowi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onach)</w:t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(osie) z zawieszeniem pneumatycznym lub zawieszeniem uznanym za równoważn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D w i e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8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8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8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T r z y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8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0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C z t e r y    o s i e   i   w i ę c e j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0</w:t>
            </w:r>
          </w:p>
        </w:tc>
      </w:tr>
    </w:tbl>
    <w:p>
      <w:pPr>
        <w:pStyle w:val="Heading2"/>
        <w:ind w:left="7080" w:right="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/>
          <w:sz w:val="24"/>
          <w:szCs w:val="24"/>
        </w:rPr>
        <w:t>od ciągnika siodłowego lub balastowego</w:t>
      </w:r>
      <w:r>
        <w:rPr>
          <w:sz w:val="24"/>
          <w:szCs w:val="24"/>
        </w:rPr>
        <w:t xml:space="preserve"> przystosowanego do używania łącznie z  naczepą lub przyczepą </w:t>
      </w:r>
      <w:r>
        <w:rPr>
          <w:b/>
          <w:sz w:val="24"/>
          <w:szCs w:val="24"/>
        </w:rPr>
        <w:t>o dopuszczalnej masie całkowitej zespołu pojazdów od 3,5 tony i poniżej 12 ton</w:t>
      </w:r>
      <w:r>
        <w:rPr>
          <w:sz w:val="24"/>
          <w:szCs w:val="24"/>
        </w:rPr>
        <w:t xml:space="preserve"> z tym, że w zależności od dopuszczalnej masy całkowitej, jego wpływu na środowisko wynosz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092"/>
      </w:tblGrid>
      <w:tr>
        <w:trPr>
          <w:trHeight w:val="278" w:hRule="exact"/>
          <w:cantSplit w:val="true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masa całkowita (w ton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 normy czystości spalin EURO lub posiada katalizator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,5 tony i poniżej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70</w:t>
            </w:r>
          </w:p>
        </w:tc>
      </w:tr>
    </w:tbl>
    <w:p>
      <w:pPr>
        <w:pStyle w:val="Heading2"/>
        <w:ind w:left="0" w:righ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/>
          <w:sz w:val="24"/>
          <w:szCs w:val="24"/>
        </w:rPr>
        <w:t>od ciągnika siodłowego lub balastowego</w:t>
      </w:r>
      <w:r>
        <w:rPr>
          <w:sz w:val="24"/>
          <w:szCs w:val="24"/>
        </w:rPr>
        <w:t xml:space="preserve"> przystosowanego do używania łącznie </w:t>
        <w:br/>
        <w:t xml:space="preserve">z naczepą lub przyczepą </w:t>
      </w:r>
      <w:r>
        <w:rPr>
          <w:b/>
          <w:sz w:val="24"/>
          <w:szCs w:val="24"/>
        </w:rPr>
        <w:t xml:space="preserve">o dopuszczalnej masie całkowitej zespołu pojazdów równej lub wyższej niż 12 ton </w:t>
      </w:r>
      <w:r>
        <w:rPr>
          <w:sz w:val="24"/>
          <w:szCs w:val="24"/>
        </w:rPr>
        <w:t>w zależności od liczby osi, dopuszczalnej masy całkowitej pojazdu i rodzaju zawieszenia wynosz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1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si i dopuszczalna masa całkowita zespołu pojazdów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ągnik siodłowy + naczepa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ągnik balastowy + przyczep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onach)</w:t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ś jezdna (osie) z zawieszeniem pneumatycznym lub zawieszeniem uznanym za równoważn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D w i e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8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6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T r z y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         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3</w:t>
            </w:r>
          </w:p>
        </w:tc>
      </w:tr>
    </w:tbl>
    <w:p>
      <w:pPr>
        <w:pStyle w:val="Heading2"/>
        <w:ind w:left="7080" w:right="0" w:hanging="0"/>
        <w:rPr/>
      </w:pPr>
      <w:r>
        <w:rPr/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b/>
          <w:sz w:val="24"/>
          <w:szCs w:val="24"/>
        </w:rPr>
        <w:t>od przyczepy lub naczepy, które łącznie z pojazdem silnikowym posiadają dopuszczalną masę całkowitą od 7 ton i poniżej 12 ton,</w:t>
      </w:r>
      <w:r>
        <w:rPr>
          <w:sz w:val="24"/>
          <w:szCs w:val="24"/>
        </w:rPr>
        <w:t xml:space="preserve"> z wyjątkiem związanych wyłącznie z działalnością rolniczą prowadzoną przez podatnika podatku rolnego wynoszą: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44"/>
      </w:tblGrid>
      <w:tr>
        <w:trPr>
          <w:trHeight w:val="278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masa całkowita (w ton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7 i poniżej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d przyczepy lub naczepy, które łącznie z pojazdem silnikowym posiadają dopuszczalną masę całkowitą równą lub wyższą niż 12 ton</w:t>
      </w:r>
      <w:r>
        <w:rPr>
          <w:sz w:val="24"/>
          <w:szCs w:val="24"/>
        </w:rPr>
        <w:t xml:space="preserve"> z wyjątkiem związanych wyłącznie z działalnością rolniczą prowadzoną przez podatnika podatku rolnego, z tym, że w zależności  od liczby osi, dopuszczalnej masie całkowitej pojazdu i rodzaju zawieszenia wynosz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1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 zespołu pojazdów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epa (przyczepa + pojazd silnikowy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onach)</w:t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(osie) z zawieszeniem pneumatycznym lub zawieszeniem uznanym za równoważn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J e d n a    o ś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23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D w i e 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16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28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0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T r z y 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1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od autobusu </w:t>
      </w:r>
      <w:r>
        <w:rPr>
          <w:sz w:val="24"/>
          <w:szCs w:val="24"/>
        </w:rPr>
        <w:t>z tym, że w  zależności od ilości miejsc do siedzenia oraz jego wpływu na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środowisko wynoszą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092"/>
      </w:tblGrid>
      <w:tr>
        <w:trPr>
          <w:trHeight w:val="278" w:hRule="exact"/>
          <w:cantSplit w:val="true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jsc do siedzenia</w:t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 normy czystości spalin EURO lub posiada katalizator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 miejs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15 do 29 miejs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ej lub wyższej niż 30 miejs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Burmistrzowi Gorzowa Ś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aci moc uchwała Nr II /8/ 2006 Rady Miejskiej w Gorzowie Śl. z dnia 6 grudnia 2006 roku w sprawie podatku od środków transport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rPr/>
      </w:pPr>
      <w:r>
        <w:rPr>
          <w:sz w:val="24"/>
          <w:szCs w:val="24"/>
        </w:rPr>
        <w:t>Uchwała wchodzi w życie po upływie 14 dni od dnia opublikowania w Dzienniku Urzędowym Województwa Opolskiego z mocą obowiązującą od 1 stycznia 2008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PRZEWODNICZĄCY  RAD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Roman Neugebau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3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0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56:00Z</dcterms:created>
  <dc:creator>A.Olejarz</dc:creator>
  <dc:description/>
  <dc:language>en-US</dc:language>
  <cp:lastModifiedBy>UG Gorzów</cp:lastModifiedBy>
  <cp:lastPrinted>2006-11-30T07:31:00Z</cp:lastPrinted>
  <dcterms:modified xsi:type="dcterms:W3CDTF">2007-12-04T08:56:00Z</dcterms:modified>
  <cp:revision>2</cp:revision>
  <dc:subject>w sprawie podatku od srodków transportowych</dc:subject>
  <dc:title>Uchwaa Nr II/8/2006 z 6 grudnia 2006 roku</dc:title>
</cp:coreProperties>
</file>