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XII / 85 / 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8 listopad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w spraw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określenia stawek opłaty targ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Na podstawie art.18 ust.2 pkt.8 ustawy z dnia 8 marca 1990r. o samorządzie gminnym  ( Dz. U. z 2001r. Nr 142, poz.1591, z 2002r. Nr 23, poz.220, Nr 62, poz.558,  Nr 113 ,poz.984, Nr 153, poz.1271, Nr 214, poz.1806, z 2003r. Nr 80, poz.717, Nr 162 poz.1568, z 2004r. Nr 102, poz.1055, Nr 116 ,poz.1203,Dz. U. Nr 167,poz. 1759, z 2005 r. Dz. U. Nr 172, poz. 1441, z 2006 r. Dz. U. Nr 17, poz. 128, Dz. U. Nr 181, poz. 1337, z 2007 r. Nr 48, poz. 327 i Nr 138, poz. 974 ,Nr 173, poz. 1218) oraz art.15 ust.1 i art.19 ust.1 lit.”a” ust.2 ustawy z dnia 12 stycznia 1991r. o podatkach i opłatach lokalnych ( t.j.: Dz.U. z 2006 r. Nr 121, poz. 844, zm.: Nr 220, poz. 1601, Nr 225, poz. 1635, Nr 245, poz. 1775, Nr 249, poz. 1828 i Nr 251, poz. 1847 )Rada Miejska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</w:t>
      </w:r>
      <w:r>
        <w:rPr>
          <w:b/>
          <w:sz w:val="26"/>
          <w:szCs w:val="26"/>
        </w:rPr>
        <w:t>u c h w a l a,  co następuje :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stala się  dzienną  stawkę opłaty targowej w wysokości  </w:t>
      </w:r>
      <w:r>
        <w:rPr>
          <w:b/>
          <w:bCs/>
          <w:sz w:val="26"/>
          <w:szCs w:val="26"/>
        </w:rPr>
        <w:t>10 zł.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rządza się pobór opłaty targowej w drodze inkas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kasentem opłaty targowej jest Pani Dorota Ptak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stala się wynagrodzenie za inkaso w wysokości 20% od sumy zainkasowanych kwot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Opłata targowa płatna jest w dniu prowadzenia sprzedaży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Burmistrzowi Gorzowa Śl.            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Traci moc uchwała Nr II / 9/ 2006  Rady Miejskiej w Gorzowie Śl. z dnia 6 grudnia 2006 roku w sprawie określenia stawek opłaty targow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§ 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Uchwała wchodzi w życie po upływie 14 dni od dnia ogłoszenia w Dzienniku Urzędowym Województwa Opolskiego, z mocą obowiązującą od 1 stycznia 200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ZEWODNICZĄCY  RAD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48:00Z</dcterms:created>
  <dc:creator>Iwona Penkala</dc:creator>
  <dc:description/>
  <dc:language>en-US</dc:language>
  <cp:lastModifiedBy>UG Gorzów</cp:lastModifiedBy>
  <dcterms:modified xsi:type="dcterms:W3CDTF">2007-12-04T08:48:00Z</dcterms:modified>
  <cp:revision>2</cp:revision>
  <dc:subject>w sprawie okrelenia stawek opaty targowej</dc:subject>
  <dc:title>   U C H W A  A   nr  X/58/2004z dnia 8 grudnia 2004</dc:title>
</cp:coreProperties>
</file>