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 Nr  XII / 87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:  zmiany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 (Dz.U. z 2001r. Nr 142 poz. 1591, z 2002r. Nr 23 poz.220, Nr 62 poz.558, Nr 113 poz.984, Nr 153 poz.1271, Nr 214 poz.1806,  z 2003r. Nr 80 poz.717, Nr 162 poz.1568, z 2004r. Nr 102 poz.1055, Nr 116 poz.1203 i167 poz.1759  z 2005r. Nr 172 poz.1441 i Nr 175  poz.1457 z  2006 r. Nr 17,poz.128, Nr 181, poz. 1337 z 2007 r. Nr 48 poz. 327 , Nr 173, poz. 1218 ) oraz art. 165, art.184  ustawy  z  dnia  30  czerwca  2005r.  o  finansach publicznych  (Dz.U. z 2005 r. Nr 249 poz. 2104,  Nr 169, poz. 1420, z 2006 r. Nr 45, poz. 319 i  Nr 104, poz. 708 ,Nr 170, poz. 1217 i 1218  , Nr 187, poz. 1381  , Nr 249 poz. 1832  i z 2007 r. Nr 82 poz. 560, Nr 88, poz. 587 , Nr 115, poz. 791 i  Nr  140, poz. 984 )  </w:t>
      </w:r>
    </w:p>
    <w:p>
      <w:pPr>
        <w:pStyle w:val="TextBodyIndent"/>
        <w:ind w:left="0" w:hanging="0"/>
        <w:rPr/>
      </w:pPr>
      <w:r>
        <w:rPr/>
        <w:t xml:space="preserve">Rada Miejska w Gorzowie Śl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§ 2 uchwały Nr III/13/2006 z dnia 28 grudnia 2006 roku w sprawie uchwalenia budżetu</w:t>
      </w:r>
    </w:p>
    <w:p>
      <w:pPr>
        <w:pStyle w:val="Normal"/>
        <w:rPr/>
      </w:pPr>
      <w:r>
        <w:rPr/>
        <w:t>gminy na 2007 rok wprowadza się następujące zmiany :</w:t>
      </w:r>
    </w:p>
    <w:p>
      <w:pPr>
        <w:pStyle w:val="Normal"/>
        <w:rPr/>
      </w:pPr>
      <w:r>
        <w:rPr/>
        <w:t>I. Zwiększa się dochody gminy o kwotę                                                                        2.500 zł</w:t>
      </w:r>
    </w:p>
    <w:p>
      <w:pPr>
        <w:pStyle w:val="Normal"/>
        <w:rPr/>
      </w:pPr>
      <w:r>
        <w:rPr/>
        <w:t xml:space="preserve">   </w:t>
      </w:r>
      <w:r>
        <w:rPr/>
        <w:t xml:space="preserve">Dział   756     - Dochody od osób prawnych, od osób fizycznych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 od innych jednostek  nieposiadających osobowości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rawnej oraz wydatki związane z ich poborem                                    2.500 zł    </w:t>
      </w:r>
    </w:p>
    <w:p>
      <w:pPr>
        <w:pStyle w:val="Normal"/>
        <w:rPr/>
      </w:pPr>
      <w:r>
        <w:rPr/>
        <w:t xml:space="preserve">   </w:t>
      </w:r>
      <w:r>
        <w:rPr/>
        <w:t xml:space="preserve">Rozdz. 75621 – Udziały gmin w podatkach                                                                2.500 zł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§         0020    - Podatek dochodowy od osób prawnych                                            2.500 zł      </w:t>
      </w:r>
    </w:p>
    <w:p>
      <w:pPr>
        <w:pStyle w:val="Normal"/>
        <w:rPr/>
      </w:pPr>
      <w:r>
        <w:rPr/>
        <w:t xml:space="preserve">2. Po dokonaniu zmian dochody gminy wynoszą   14.213.684 z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§   3 uchwały wprowadza się  następujące zmiany :</w:t>
      </w:r>
    </w:p>
    <w:p>
      <w:pPr>
        <w:pStyle w:val="Normal"/>
        <w:rPr/>
      </w:pPr>
      <w:r>
        <w:rPr/>
        <w:t xml:space="preserve"> </w:t>
      </w:r>
      <w:r>
        <w:rPr/>
        <w:t>1. Zwiększa się wydatki budżetu gminy o kwotę 2500 zł</w:t>
      </w:r>
    </w:p>
    <w:p>
      <w:pPr>
        <w:pStyle w:val="Normal"/>
        <w:rPr/>
      </w:pPr>
      <w:r>
        <w:rPr/>
        <w:t xml:space="preserve">     </w:t>
      </w:r>
      <w:r>
        <w:rPr/>
        <w:t>Dział   851   -  Ochrona zdrowia                                                                               2.500 zł</w:t>
      </w:r>
    </w:p>
    <w:p>
      <w:pPr>
        <w:pStyle w:val="Normal"/>
        <w:rPr/>
      </w:pPr>
      <w:r>
        <w:rPr/>
        <w:t xml:space="preserve">     </w:t>
      </w:r>
      <w:r>
        <w:rPr/>
        <w:t xml:space="preserve">Rozdz. 85195- Pozostała działalność                                                                        2.500 zł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bieżące                                  2.500 z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dotacja celowa  na pomoc finansową udzielaną międz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ednostkami samorządu terytorialnego na dofinansowani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łasnych zadań bieżących                 2.5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konuje się zmian w wydatkach, jak niżej 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8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łowie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rastruktura wodociągowa i sanitacyjna w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. wydatki mająt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kanalizacja sanitarna Gorzów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Śl. ul. Oleska- Jastrzygowice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Skrońsk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dotacje celowe przekaza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gminie na inwestycje i zakup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inwestycyjne  realizowane n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podstawie porozumień międz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jednostkami samorząd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terytorialneg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rozbudowa wodociąg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grupowego Uszyce Górne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Zydlung oraz Leśni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twarzanie i zaopatrywanie w energię elektryczną, gaz i wodę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tarczanie w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. wydatki mająt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dotacja celowa  dla zakład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budżetowego na dofinansowan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kosztów realizacji inwesty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 modernizacja przepompown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wody w  miejscowośc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Jastrzygowice, Gorzów Śl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ofiówka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0.000,-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3. Po dokonaniu zmian wydatki budżetu gminy wynoszą  14.327.832 z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Wykonanie uchwały powierza się Burmistrzowi  Gorzowa Śl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</w:t>
      </w:r>
      <w:r>
        <w:rPr/>
        <w:t>§ 4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Uchwała wchodzi w życie z dniem podjęcia i podlega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oman Neugebau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40:00Z</dcterms:created>
  <dc:creator>fnoa0603</dc:creator>
  <dc:description/>
  <dc:language>en-US</dc:language>
  <cp:lastModifiedBy>UG Gorzów</cp:lastModifiedBy>
  <dcterms:modified xsi:type="dcterms:W3CDTF">2007-12-04T08:40:00Z</dcterms:modified>
  <cp:revision>2</cp:revision>
  <dc:subject/>
  <dc:title>                                                UCHWAŁA  Nr</dc:title>
</cp:coreProperties>
</file>