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8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listopada 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  sprawie</w:t>
      </w:r>
      <w:r>
        <w:rPr>
          <w:b/>
        </w:rPr>
        <w:t>:</w:t>
      </w:r>
      <w:r>
        <w:rPr>
          <w:b/>
          <w:sz w:val="32"/>
          <w:szCs w:val="32"/>
        </w:rPr>
        <w:t> </w:t>
      </w:r>
      <w:r>
        <w:rPr>
          <w:b/>
        </w:rPr>
        <w:t>wyrażenia zgody na</w:t>
      </w:r>
      <w:r>
        <w:rPr>
          <w:b/>
          <w:sz w:val="32"/>
          <w:szCs w:val="32"/>
        </w:rPr>
        <w:t xml:space="preserve"> </w:t>
      </w:r>
      <w:r>
        <w:rPr>
          <w:b/>
        </w:rPr>
        <w:t>zamianę nieruchomości gruntowych położonych  w                    Gorzowie Śl. 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. 9 lit. a ustawy z dnia 8 marca 1990r. o samorządzie gminnym (tekst jednolity z 2001r. Dz. U. Nr 142, poz.1591, z 2002r. Dz.U.Nr.23 poz. 220 i Nr 62 poz. 558, Nr 113, poz. 984, Nr 153, poz. 1271, Dz. U. Nr 214, poz.1806 i z 2003r. Nr 80, poz. 717, Nr 162, poz.1568, z 2004r. Dz. U. Nr 102, poz. 1055 i Nr 116, poz. 1203, Nr 167, poz.1759 oraz z 2005r Dz.U. Nr 172, poz.1441 i Nr 175, poz.1457 i z  2006r. Nr 17, poz. 128 i Nr 181 poz. 1337, oraz z  2007r  Dz.U.Nr 48, poz.327) oraz art.13 ust.1 ustawy z dnia 27.08.1997r  o gospodarce nieruchomościami (tj. z 2004r Dz.U.Nr 261, poz.2603 i Nr 281, poz. 2782,z 2005r Dz.U.Nr 130, poz.1087, Nr 169, poz.1420, Nr 175, poz. 1459, z 2006r Dz.U.Nr 64, poz.456, Nr 104,poz.708, Nr 220,poz.1600 i 16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 zamianę  nieruchomości gruntowej, niezabudowanej, stanowiącej własność Gminy Gorzów Śl., położonej w Gorzowie Śl. km  2, przy ul. Powstańców , oznaczonej jako działka 432/115 o pow. 0,0406 ha , opisanej w KW 10269 w Sądzie Rejonowym w Oleśnie na nieruchomość gruntową, niezabudowaną, stanowiącą własność osoby fizycznej,  położoną w Gorzowie Śl. km 3, przy ul. Powstańców, oznaczoną  jako działki nr nr 976/44 i 975/44 o łącznej pow. 0,0154 ha, opisaną w KW 6276 w Sądzie Rejonowym w Oleśnie, z dopłatą w wysokości  różnicy wartości zamienianych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ach informacyjny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9:00Z</dcterms:created>
  <dc:creator>URZĄD GMINY GORZÓW</dc:creator>
  <dc:description/>
  <dc:language>en-US</dc:language>
  <cp:lastModifiedBy>UG Gorzów</cp:lastModifiedBy>
  <cp:lastPrinted>2007-11-23T09:21:00Z</cp:lastPrinted>
  <dcterms:modified xsi:type="dcterms:W3CDTF">2007-12-04T10:49:00Z</dcterms:modified>
  <cp:revision>2</cp:revision>
  <dc:subject/>
  <dc:title>UCHWAŁA Nr …………</dc:title>
</cp:coreProperties>
</file>