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9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 28 listopada 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  sprawie</w:t>
      </w:r>
      <w:r>
        <w:rPr>
          <w:b/>
        </w:rPr>
        <w:t>:</w:t>
      </w:r>
      <w:r>
        <w:rPr>
          <w:b/>
          <w:sz w:val="32"/>
          <w:szCs w:val="32"/>
        </w:rPr>
        <w:t> </w:t>
      </w:r>
      <w:r>
        <w:rPr>
          <w:b/>
        </w:rPr>
        <w:t>nabycia na rzecz Gminy Gorzów Śl. nieruchomości pod budownictwo                     mieszkaniowe 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. 2 pkt. 9 lit. a ustawy z dnia 8 marca 1990r. o samorządzie gminnym (tekst jednolity z 2001r. Dz. U. Nr 142, poz.1591, z 2002r. Dz.U.Nr.23 poz. 220 i Nr 62 poz. 558, Nr 113, poz. 984, Nr 153, poz. 1271, Dz. U. Nr 214, poz.1806 i z 2003r. Nr 80, poz. 717, Nr 162, poz.1568, z 2004r. Dz. U. Nr 102, poz. 1055 i Nr 116, poz. 1203, Nr 167, poz.1759 oraz z 2005r Dz.U. Nr 172, poz.1441 i Nr 175, poz.1457 i z  2006r. Nr 17, poz. 128 i Nr 181 poz. 1337, oraz z  2007r  Dz.U.Nr 48, poz.3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zgodę na </w:t>
      </w:r>
      <w:r>
        <w:rPr>
          <w:bCs/>
        </w:rPr>
        <w:t>odpłatne nabycie</w:t>
      </w:r>
      <w:r>
        <w:rPr/>
        <w:t xml:space="preserve"> na rzecz  Gminy Gorzów Śl. nieruchomości pod budownictwo mieszkaniowe, położonej w Gorzowie Śl., km 3,  przy ul. Karola Miarki, oznaczonej w ewidencji gruntów i budynków jako działka nr 972/96 o pow. 0,0476 ha, stanowiącej własność Państwa Janusza i Wiesławy Frankiewiczów , opisanej w KW 6303 w Sądzie Rejonowym w Ole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0:00Z</dcterms:created>
  <dc:creator>URZĄD GMINY GORZÓW</dc:creator>
  <dc:description/>
  <dc:language>en-US</dc:language>
  <cp:lastModifiedBy>UG Gorzów</cp:lastModifiedBy>
  <cp:lastPrinted>2007-12-03T12:31:00Z</cp:lastPrinted>
  <dcterms:modified xsi:type="dcterms:W3CDTF">2007-12-04T10:00:00Z</dcterms:modified>
  <cp:revision>2</cp:revision>
  <dc:subject/>
  <dc:title>UCHWAŁA Nr …………</dc:title>
</cp:coreProperties>
</file>