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II / 91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z dnia 28 listopada 2007 roku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 sprawie : obniżenia średniej  ceny  skupu żyta stanowiącej podstawę 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wymiaru  podatku rolnego na 2008 rok.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>podstawie art.18 ust.2 pkt.8, ustawy z dnia 8 marca 1990r. o samorządzie   gminnym (Dz.U. z 2001r. Nr 142 poz.1591, z 2002r. Nr 23 ,poz.220, Nr 62, poz.558, Nr 113, poz.984, Nr 153, poz.1271, Nr 214 ,poz.1806, z 2003r. Nr 80, poz.717, Nr 162, poz.1568,  z 2004r. Nr 102 ,poz.1055, Nr 116 , poz.1203, Nr 167 ,poz.1759 , z 2005r. Nr 172, poz.1441 , Nr 175  poz.1457, z 2006r. Nr 17, poz. 128, Nr 181, poz. 1337z 2007 r. Nr 48, poz. 327 i Nr 138, poz. 974 , Nr 173, poz. 1218 ) oraz art.6 ust. 3 ustawy z dnia 15 listopada  1984 o podatku rolnym ( Dz. U. z 2006 r. Nr 136, poz. 969, Nr 191, poz. 1412, Nr 245, poz. 1775 i Nr 249, poz. 1825  z 2007 r. Nr 109, poz. 747 ), 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niża się średnią cenę skupu żyta   ogłoszoną w komunikacie Prezesa Głównego Urzędu Statystycznego z dnia 17 października 2007 r. w sprawie średniej ceny skupu żyta za okres pierwszych trzech kwartałów 2007 roku ( M. P. Nr 77, poz. 831 )  z kwoty 58,29 zł za 1 dt do kwoty    </w:t>
      </w:r>
      <w:r>
        <w:rPr>
          <w:b/>
        </w:rPr>
        <w:t>56,00</w:t>
      </w:r>
      <w:r>
        <w:rPr/>
        <w:t xml:space="preserve">  zł za 1 dt, która stanowi podstawę  obliczania podatku rolnego n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Opolskiego, z mocą obowiązującą od 1 stycznia 2008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/>
      </w:pPr>
      <w:r>
        <w:rPr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1:00Z</dcterms:created>
  <dc:creator>fnoa0603</dc:creator>
  <dc:description/>
  <dc:language>en-US</dc:language>
  <cp:lastModifiedBy>UG Gorzów</cp:lastModifiedBy>
  <cp:lastPrinted>2007-12-03T07:50:00Z</cp:lastPrinted>
  <dcterms:modified xsi:type="dcterms:W3CDTF">2007-12-04T10:51:00Z</dcterms:modified>
  <cp:revision>2</cp:revision>
  <dc:subject/>
  <dc:title>UCHWAŁA  Nr  XII / 91 / 2007</dc:title>
</cp:coreProperties>
</file>