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UCHWAŁA NR XII/94/2007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:</w:t>
      </w:r>
      <w:r>
        <w:rPr/>
        <w:t xml:space="preserve"> ustalenia regulaminu określającego wysokość oraz szczegółowe warunki przyznawania nauczycielom dodatków za wysługę lat, motywacyjnego, funkcyjnego, za warunki pracy, mieszkaniowego oraz wynagrodzeń za godziny ponadwymiarowe i doraźnych zastępst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ind w:firstLine="495"/>
        <w:rPr/>
      </w:pPr>
      <w:r>
        <w:rPr/>
        <w:t>Działając na podstawie art.18 ust.2 pkt 15 ustawy z dnia 8 marca 1990r. o samorządzie gminnym ( Dz.U z 2001r. Nr 142 poz.1591, z 2002r. Nr 23, poz.220, Nr 62, poz.558, Nr 113, poz.984, Nr 153, poz.1271 i Nr 214, poz.1806, z 2003r. Nr 80, poz.717, Nr 162, poz.1568,         z 2004r. Nr 102, poz.1055, Nr 116, poz.1203 i Nr 167,poz.1759 oraz z 2005r. Nr 172,poz.1441, Nr 175,poz.1457, z 2006r.Nr 17,poz.128, Nr 181 poz.1337 i z 2007r. Nr 48 poz. 322 i Nr 138 poz. 974), art.30 ust.6, 6a i art.49 ust.1 pkt 1 oraz art.54 ust.3 i 7  ustawy z dnia 26 stycznia 1982r. – Karta Nauczyciela (Dz.U.z 2006r. Nr 97, poz.674, Nr 170 poz.1218 i Nr 220,poz.1600) i z 2007r. Nr 17, poz. 95, Nr 80, poz. 542, Nr 158, poz. 1103 i Nr 102, poz. 689) oraz przepisów Rozporządzenia Ministra Edukacji Narodowej z dnia 31 stycznia 2005r. w sprawie wysokości minimalnych stawek wynagrodzenia zasadniczego nauczycieli,ogólnych warunków przyznawania dodatków do wynagradzania zasadniczego oraz wynagradzania za pracę w dniu wolnym od pracy (Dz.U.Nr 22 poz.181, Nr 43, poz. 293 i z 2007r. Nr 56, poz. 372),</w:t>
      </w:r>
    </w:p>
    <w:p>
      <w:pPr>
        <w:pStyle w:val="WWTekstpodstawowy2"/>
        <w:ind w:hanging="13"/>
        <w:rPr/>
      </w:pPr>
      <w:r>
        <w:rPr/>
        <w:t>Rada Miejska w Gorzowie Śląskim uchwal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jący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sz w:val="32"/>
        </w:rPr>
      </w:pPr>
      <w:r>
        <w:rPr>
          <w:shadow/>
          <w:sz w:val="32"/>
        </w:rPr>
        <w:t>REGULAMIN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określający wysokość oraz szczegółowe warunki przyznawania nauczycielom dodatków za wysługę lat, motywacyjnego, funkcyjnego, za warunki pracy, mieszkaniowego oraz wynagrodzeń za godziny ponadwymiarowe i doraźnych zastępstw stosuje się do nauczycieli zatrudnionych w placówkach oświatowych prowadzonych przez Gminę Gorzów Ślą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egulaminie </w:t>
      </w:r>
      <w:r>
        <w:rPr/>
        <w:t>– rozumie się przez to regulamin określający wysokość oraz szczegółowe warunki przyznawania nauczycielom dodatków: za wysługę lat, motywacyjnego, funkcyjnego, za warunki pracy, zasady wynagradzania za jedną godzinę ponadwymiarową oraz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Karcie Nauczyciela- </w:t>
      </w:r>
      <w:r>
        <w:rPr/>
        <w:t>rozumie się przez to ustawę z dnia 26 stycznia 1982r. – Karta Nauczyciela (t.j. Dz.U.z 2006r. Nr 97 poz.67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ozporządzeniu </w:t>
      </w:r>
      <w:r>
        <w:rPr/>
        <w:t>–należy przez to rozumieć rozporządzenie Ministra Edukacji Narodowej z dnia 31 stycznia 2005r. w sprawie wysokości minimalnych stawek wynagrodzenia zasadniczego nauczycieli, ogólnych warunków przyznawania dodatków do wynagradzania zasadniczego oraz wynagradzania za pracę w dniu wolnym od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organie prowadzącym placówkę oświatową </w:t>
      </w:r>
      <w:r>
        <w:rPr/>
        <w:t>– rozumie się przez to Gminę Gorzów Ślą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placówce oświatowej </w:t>
      </w:r>
      <w:r>
        <w:rPr/>
        <w:t>– należy przez to rozumieć przedszkole, szkołę, gimnazj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dyrektorze lub wicedyrektorze</w:t>
      </w:r>
      <w:r>
        <w:rPr/>
        <w:t>- należy rozumieć dyrektora lub wicedyrektora placówki oświa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nauczycielach bez bliższego określenia</w:t>
      </w:r>
      <w:r>
        <w:rPr/>
        <w:t>- rozumie się przez to nauczycieli, o których mowa w art.3 ustawy-Karta Nauczyc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oku szkolnego </w:t>
      </w:r>
      <w:r>
        <w:rPr/>
        <w:t>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klasie</w:t>
      </w:r>
      <w:r>
        <w:rPr/>
        <w:t>- należy przez to rozumieć także oddział lub grup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tygodniowym obowiązkowym wymiarze godzin </w:t>
      </w:r>
      <w:r>
        <w:rPr/>
        <w:t>–należy przez to rozumieć tygodniowy obowiązkowy wymiar godzin, o którym mowa w § 1 rozpo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średnie wynagrodzenie stażysty</w:t>
      </w:r>
      <w:r>
        <w:rPr/>
        <w:t>- rozumie się wynagrodzenie, o którym  jest mowa w art.30 ust.3 Karty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zakładowej organizacji związkowej</w:t>
      </w:r>
      <w:r>
        <w:rPr/>
        <w:t>- rozumie się przez to Zarząd Oddziału ZNP w Gorzowie Śląskim i Międzyzakładową Organizację Związkową NSZZ  „ Solidarność” Pracowników Oświaty i Wychowania Powiatu Oleskiego z siedzibą w Praszce ul. Piłsudskiego 3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I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za wysługę lat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Nauczycielowi przysługuje dodatek za wysługę lat w wysokości i na zasadach określonych w art.33 ust.1 ustawy Karta Nauczyciela, § 7 rozporządzenia i na warunkach określonych w § 5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za okres urlopu dla poratowania zdrowia oraz za dni, za które nauczyciel otrzymuje wynagrodzenie, chyba,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twierdzenie nabycia prawa do dodatku za wysługę lat oraz wysokość tego dodatku określa: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uczycielowi – dyrektor placówki oświatowej,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yrektorowi – Burmistrz Gorzowa Śląskiego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wypłaca się z góry, w terminie wypłaty wynagrodzen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Nauczycielowi przysługuje dodatek motywacyjny na warunkach określonych w § 6 rozporządzenia oraz w § 7-12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WWTekstpodstawowy3"/>
        <w:rPr/>
      </w:pPr>
      <w:r>
        <w:rPr/>
        <w:t>Dodatek motywacyjny dla nauczycieli i dyrektorów placówek oświatowych może być przyznany w wysokości od 10% do 30% stawki zasadniczej, w zależności od osiąganych wyników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Tekstpodstawowy3"/>
        <w:rPr/>
      </w:pPr>
      <w:r>
        <w:rPr/>
        <w:t>Wysokość kwoty przeznaczonej na dodatki ustala się w zależności od posiadanych środków w rocznym planie finansowym,od 1 %  do 5 % wynagrodzenia zasadniczego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Tekstpodstawowy3"/>
        <w:rPr/>
      </w:pPr>
      <w:r>
        <w:rPr/>
        <w:t>Dodatek motywacyjny przyznaje się na okres nie krótszy niż 2 miesiące i nie dłuższy niż 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WWTekstpodstawowy3"/>
        <w:rPr/>
      </w:pPr>
      <w:r>
        <w:rPr/>
        <w:t>Dodatek motywacyjny przyznaje nauczycielowi dyrektor placówki oświatowej, w której nauczyciel jest zatrudniony. Nauczycielowi, któremu powierzono stanowisko dyrektora, dodatek motywacyjny ustala Burmistrz Gorzo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WWTekstpodstawowy3"/>
        <w:rPr/>
      </w:pPr>
      <w:r>
        <w:rPr/>
        <w:t>Wysokość dodatku motywacyjnego uzależniona jest od stopnia spełnienia niżej wymienionych kryteriów:</w:t>
      </w:r>
    </w:p>
    <w:p>
      <w:pPr>
        <w:pStyle w:val="Normal"/>
        <w:ind w:left="131" w:hanging="0"/>
        <w:jc w:val="both"/>
        <w:rPr/>
      </w:pPr>
      <w:r>
        <w:rPr/>
        <w:t>1.Uzyskanie szczególnych osiągnięć dydaktycznych, wychowawczych i opiekuńczych, a w   szczegó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ind w:left="-30" w:hanging="0"/>
        <w:jc w:val="both"/>
        <w:rPr/>
      </w:pPr>
      <w:r>
        <w:rPr/>
        <w:t>2. Jakość świadczonej pracy, w tym związanej z powierzonym stanowiskiem kierowniczym, dodatkowym zadaniem lub zajęciem, a w szczególności:</w:t>
      </w:r>
    </w:p>
    <w:p>
      <w:pPr>
        <w:pStyle w:val="Normal"/>
        <w:ind w:left="1078" w:hanging="0"/>
        <w:jc w:val="both"/>
        <w:rPr/>
      </w:pPr>
      <w:r>
        <w:rPr/>
        <w:t>a) systematyczne i efektywne przygotowanie do przydzielonych obowiązków,</w:t>
      </w:r>
    </w:p>
    <w:p>
      <w:pPr>
        <w:pStyle w:val="Normal"/>
        <w:ind w:left="1326" w:hanging="214"/>
        <w:jc w:val="both"/>
        <w:rPr/>
      </w:pPr>
      <w:r>
        <w:rPr/>
        <w:t>b) podnoszenie umiejętności zawodowych- udział w doskonaleniu warsztatu pracy oraz różnych formach doskonalenia zawodowego,</w:t>
      </w:r>
    </w:p>
    <w:p>
      <w:pPr>
        <w:pStyle w:val="Normal"/>
        <w:ind w:left="783" w:hanging="0"/>
        <w:jc w:val="both"/>
        <w:rPr/>
      </w:pPr>
      <w:r>
        <w:rPr/>
        <w:t xml:space="preserve">  </w:t>
      </w:r>
      <w:r>
        <w:rPr/>
        <w:t xml:space="preserve">c) prezentowanie swego dorobku pedagogicznego, </w:t>
      </w:r>
    </w:p>
    <w:p>
      <w:pPr>
        <w:pStyle w:val="Normal"/>
        <w:ind w:left="891" w:hanging="0"/>
        <w:jc w:val="both"/>
        <w:rPr/>
      </w:pPr>
      <w:r>
        <w:rPr/>
        <w:t xml:space="preserve">   </w:t>
      </w:r>
      <w:r>
        <w:rPr/>
        <w:t>d) opracowanie publikacji naukowych związanych z warsztatem pracy,</w:t>
      </w:r>
    </w:p>
    <w:p>
      <w:pPr>
        <w:pStyle w:val="Normal"/>
        <w:ind w:left="958" w:hanging="0"/>
        <w:jc w:val="both"/>
        <w:rPr/>
      </w:pPr>
      <w:r>
        <w:rPr/>
        <w:t xml:space="preserve">  </w:t>
      </w:r>
      <w:r>
        <w:rPr/>
        <w:t>e) wzbogacenie własnego warsztatu pracy,</w:t>
      </w:r>
    </w:p>
    <w:p>
      <w:pPr>
        <w:pStyle w:val="Normal"/>
        <w:ind w:left="971" w:hanging="0"/>
        <w:jc w:val="both"/>
        <w:rPr/>
      </w:pPr>
      <w:r>
        <w:rPr/>
        <w:t xml:space="preserve">  </w:t>
      </w:r>
      <w:r>
        <w:rPr/>
        <w:t>f) dbałość o mienie szkoły i poszerzenie bazy dydaktycznej,</w:t>
      </w:r>
    </w:p>
    <w:p>
      <w:pPr>
        <w:pStyle w:val="Normal"/>
        <w:ind w:left="944" w:hanging="0"/>
        <w:jc w:val="both"/>
        <w:rPr/>
      </w:pPr>
      <w:r>
        <w:rPr/>
        <w:t xml:space="preserve">  </w:t>
      </w:r>
      <w:r>
        <w:rPr/>
        <w:t>g) prawidłowe prowadzenie dokumentacji szkolnej i pedagogi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dyscypliny pracy.</w:t>
      </w:r>
    </w:p>
    <w:p>
      <w:pPr>
        <w:pStyle w:val="Normal"/>
        <w:ind w:left="385" w:hanging="0"/>
        <w:jc w:val="both"/>
        <w:rPr/>
      </w:pPr>
      <w:r>
        <w:rPr/>
        <w:t>3. Posiadanie co najmniej dobrej oceny pracy lub pozytywnej oceny dorobku zawodowego.</w:t>
      </w:r>
    </w:p>
    <w:p>
      <w:pPr>
        <w:pStyle w:val="Normal"/>
        <w:ind w:left="372" w:hanging="0"/>
        <w:jc w:val="both"/>
        <w:rPr/>
      </w:pPr>
      <w:r>
        <w:rPr/>
        <w:t>4. Zaangażowanie w realizację czynności i zajęć, o których mowa w art. 42 ust.2 pkt 2  Karty Nauczyciela, a w szczególności:</w:t>
      </w:r>
    </w:p>
    <w:p>
      <w:pPr>
        <w:pStyle w:val="Normal"/>
        <w:ind w:left="918" w:hanging="0"/>
        <w:jc w:val="both"/>
        <w:rPr/>
      </w:pPr>
      <w:r>
        <w:rPr/>
        <w:t xml:space="preserve"> </w:t>
      </w:r>
      <w:r>
        <w:rPr/>
        <w:t>a) udział w organizowaniu imprez i uroczystości szkolnych,</w:t>
      </w:r>
    </w:p>
    <w:p>
      <w:pPr>
        <w:pStyle w:val="Normal"/>
        <w:ind w:left="891" w:hanging="0"/>
        <w:jc w:val="both"/>
        <w:rPr/>
      </w:pPr>
      <w:r>
        <w:rPr/>
        <w:t xml:space="preserve">  </w:t>
      </w:r>
      <w:r>
        <w:rPr/>
        <w:t>b) udział w komisjach przedmiotowych, olimpiadach, zawodach sportowych i innych,</w:t>
      </w:r>
    </w:p>
    <w:p>
      <w:pPr>
        <w:pStyle w:val="Normal"/>
        <w:ind w:left="476" w:hanging="0"/>
        <w:jc w:val="both"/>
        <w:rPr/>
      </w:pPr>
      <w:r>
        <w:rPr/>
        <w:t xml:space="preserve"> </w:t>
      </w:r>
      <w:r>
        <w:rPr/>
        <w:t>c)opiekowanie się samorządem uczniowskim lub innymi organizacjami uczniowskimi   działającymi na terenie placówki oświatowej,</w:t>
      </w:r>
    </w:p>
    <w:p>
      <w:pPr>
        <w:pStyle w:val="Normal"/>
        <w:ind w:left="985" w:hanging="0"/>
        <w:jc w:val="both"/>
        <w:rPr/>
      </w:pPr>
      <w:r>
        <w:rPr/>
        <w:t xml:space="preserve">d) prowadzenie lekcji koleżeńskich, przejawianie innych form aktywności w ramach   wewnątrzszkolnego doskonalenia zawodowego nauczycieli, </w:t>
      </w:r>
    </w:p>
    <w:p>
      <w:pPr>
        <w:pStyle w:val="Normal"/>
        <w:ind w:left="944" w:hanging="0"/>
        <w:jc w:val="both"/>
        <w:rPr/>
      </w:pPr>
      <w:r>
        <w:rPr/>
        <w:t xml:space="preserve"> </w:t>
      </w:r>
      <w:r>
        <w:rPr/>
        <w:t>e) ktywny udział w realizowaniu innych zadań statutowych placówki oświa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Tekstpodstawowy3"/>
        <w:rPr/>
      </w:pPr>
      <w:r>
        <w:rPr/>
        <w:t>Wysokość dodatku motywacyjnego dyrektora i wicedyrektora placówki oświatowej, poza kryteriami wymienionymi w § 11 w ust.3, uzależniona jest od stopnia spełnienia niżej wymienionych przesłan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tworzenie warunków do realizacji zadań dydaktycznych, wychowawczych i opiekuńczych placówki oświatowej, w tym: opracowanie arkusza organizacyjnego, wyposażanie w środki dydaktyczne, sprzęt, organizowanie działalności administracyjnej, gospodarczej, kancelarii placówki oświatowej, zapewnienie i czuwanie nad przestrzeganiem odpowiednich warunków bhp i p.poż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opracowanie i realizacja planu finansowego placówki oświatowej, w tym również pozyskiwanie środków pozabudże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bałość o mienie, w tym: organizowanie przeglądów technicznych, prac remontowych, dbałość o czystość i estetykę placówki oświa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rowadzenie spraw osobowych, w tym: zatrudnienie zgodn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leceń i wniosków organów nadzoru pedag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kształtowanie atmosfery w pracy, w placówce oświatowej służącej realizacji statutowych zadań przez podległych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zostałe kryter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regulamin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troska o stan bazy, estetykę, ład, porząd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inspirowanie nauczycieli do podejmowania zadań dodatkowych / konkursy, olimpiady, wycieczki, samodzielne wykonywanie pomocy dydaktycznych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3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V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funkcyjn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WWTekstpodstawowy3"/>
        <w:rPr/>
      </w:pPr>
      <w:r>
        <w:rPr/>
        <w:t>Dodatek funkcyjny przysługuje nauczycielom, którym powierzono stanowisko dyrektora, wicedyrektora placówki oświatowej albo inne stanowisko kierownicze przewidziane w statucie placówki oświatowej oraz innym nauczycielom z tytułu sprawowania przez nich funkcji opiekuna stażu, bądź powierzenia im wychowawstwa kl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WWTekstpodstawowy3"/>
        <w:rPr/>
      </w:pPr>
      <w:r>
        <w:rPr/>
        <w:t>Dyrektorowi przedszkola przysługuje dodatek funkcyjny w wysokości od 15 %- 35% średniego wynagrodzenia stażys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WWTekstpodstawowy3"/>
        <w:rPr/>
      </w:pPr>
      <w:r>
        <w:rPr/>
        <w:t xml:space="preserve">Dyrektorowi szkoły podstawowej, gimnazjum przysługuje dodatek funkcyjny, którego wysokość uzależniona jest od ilości oddziałów: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4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sokość dodatku funkcyjnego w % wg pobieranego średniego wynagrodzenia nauczyciela stażys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zkoły: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do 12 oddziałów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powyżej 12 oddziałów </w:t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%  -  40 %</w:t>
            </w:r>
          </w:p>
          <w:p>
            <w:pPr>
              <w:pStyle w:val="Normal"/>
              <w:jc w:val="center"/>
              <w:rPr/>
            </w:pPr>
            <w:r>
              <w:rPr/>
              <w:t>41%  -  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WWTekstpodstawowy3"/>
        <w:rPr/>
      </w:pPr>
      <w:r>
        <w:rPr/>
        <w:t>Wicedyrektorowi szkoły podstawowej i gimnazjum przysługuje dodatek funkcyjny od 20 % do  33 % średniego wynagrodzenia staży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WWTekstpodstawowy3"/>
        <w:rPr/>
      </w:pPr>
      <w:r>
        <w:rPr/>
        <w:t>Doradcom metodycznym- konsultantom przysługuje dodatek w wysokości 4 % 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Nauczycielowi sprawującemu funkcję opiekuna stażu przysługuje w okresie pełnienia opieki dodatek funkcyjny w wysokości 4 %  średniego wynagrodzenia stażysty.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odatek funkcyjny, o którym mowa w ust. 1, nie przysługuje w okresie przerw w odbywaniu stażu nauczyciela, nad którym pełniono opiekę.</w:t>
      </w:r>
    </w:p>
    <w:p>
      <w:pPr>
        <w:pStyle w:val="WWTekstpodstawowy3"/>
        <w:ind w:left="720" w:hanging="0"/>
        <w:rPr/>
      </w:pPr>
      <w:r>
        <w:rPr/>
        <w:t>Prawo do dodatku przysługuje na nowo z dniem rozpoczęcia kontynuacji stażu przez nauczyciela podlegającego opiece.</w:t>
      </w:r>
    </w:p>
    <w:p>
      <w:pPr>
        <w:pStyle w:val="WWTekstpodstawowy3"/>
        <w:ind w:left="720" w:hanging="360"/>
        <w:rPr/>
      </w:pPr>
      <w:r>
        <w:rPr/>
        <w:t>3. W przypadku sprawowania funkcji opiekuna stażu nad co najmniej dwoma nauczycielami przysługuje za okres tej opieki łączny dodatek funkcyjny w wysokości  6 %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auczycielowi placówki oświatowej przysługuje z tytułu powierzenia mu wychowawstwa klasy, dodatek funkcyjny w wysokości 4,5 % średniego wynagrodzenia nauczyciel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odatek funkcyjny przyznaje i jego wysokość ustala dyrektor placówki oświatowej, w którym nauczyciel jest zatrudniony, a dla nauczyciela, któremu powierzono stanowisko dyrektora – Burmistrz Gorzowa Ślą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datek funkcyjny dla wicedyrektora ustala dyrektor placówki oświatowej po zatwierdzeniu go przez Burmistrza Gorzowa Ślą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ecyzje o przyznaniu dodatku funkcyjnego i jego wysokości przechowywane są w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WWTekstpodstawowy3"/>
        <w:rPr/>
      </w:pPr>
      <w:r>
        <w:rPr/>
        <w:t>Dodatek funkcyjny, przysługujący z tytułu sprawowania funkcji opiekuna stażu wypłacony jest z dołu w ostatnim dniu miesiąca w kwocie wynikającej z przemnożenia 1/30 przydzielonej stawki przez liczbę dni sprawowania tej funkcji w przypadku pełnienia przez niepełny miesiąc kalendarzowy.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WWTekstpodstawowy3"/>
        <w:rPr/>
      </w:pPr>
      <w:r>
        <w:rPr/>
        <w:t>Prawo do dodatku funkcyjnego powstaje od pierwszego dnia miesiąca następującego po miesiącu, w którym nastąpiło powierzenie stanowiska kierowniczego, a jeśli powierzenie stanowiska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Nauczyciel, któremu powierzono stanowisko kierownicze na czas określony, traci prawo do dodatku funkcyjnego z upływem tego okresu, a w razie wcześniejszego odwołania- z końcem miesiąca, w którym nastąpiło odwołanie, a jeśli odwołanie nastąpiło pierwszego dnia miesiąca- od tego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WWTekstpodstawowy3"/>
        <w:rPr/>
      </w:pPr>
      <w:r>
        <w:rPr/>
        <w:t>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z innych powodów obowiązków uprawniających do dodatku, a jeżeli zaprzestanie pełnienia obowiązków nastąpiło od pierwszego dnia miesiąca – od tego d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Dodatek funkcyjny w stawce ustalonej dla dyrektora placówki oświatowej przysługuje wicedyrektorowi lub innej osobie, której powierzono pełnienie tych obowiązków, od dnia pierwszego dnia miesiąca kalendarzowego następującego po miesięcznym okresie trwania zastęp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WWTekstpodstawowy3"/>
        <w:rPr/>
      </w:pPr>
      <w:r>
        <w:rPr/>
        <w:t>Dodatek funkcyjny wypłaca się z góry, w terminie wypłaty wynagrodzenia.</w:t>
      </w:r>
    </w:p>
    <w:p>
      <w:pPr>
        <w:pStyle w:val="WWTekstpodstawowy3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WWTekstpodstawowy3"/>
        <w:rPr/>
      </w:pPr>
      <w:r>
        <w:rPr/>
        <w:t>Dodatek za warunki pracy przysługuje nauczycielom pracującym w trudnych i uciążliwych dla zdrowia warunkach określonych w przepisach § 8 i § 9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WWTekstpodstawowy3"/>
        <w:rPr/>
      </w:pPr>
      <w:r>
        <w:rPr/>
        <w:t>Nauczycielom i wychowawcom przysługują dodatki za warunki pracy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zeprowadzenie zajęć rewalidacyjno- wychowawczych z dziećmi i młodzieżą upośledzonymi umysłowo w stopniu głębokim od 10 do 30 % wynagrodzenia zasad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owadzenie zajęć dydaktycznych i wychowawczych w przedszkolach (oddziałach) specjalnych, szkołach (klasach) specjalnych oraz prowadzenie indywidualnego nauczania dziecka zakwalifikowanego do kształcenia specjalnego od 10 do 30 % wynagrodzenia zasad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owadzenie zajęć dydaktycznych w klasach łączonych w szkołach podstawowych ( np. IV + V klasa) od 20 do 30 % wynagrodzenia zasadniczego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WWTekstpodstawowy3"/>
        <w:rPr/>
      </w:pPr>
      <w:r>
        <w:rPr/>
        <w:t>Dodatek za trudne warunki pracy przysługuje za godziny faktycznie odbyte oraz w okresie niewykonywania pracy, za który przysługuje wynagrodzenie liczone, jak za okres urlopu wypoczyn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/>
      </w:pPr>
      <w:r>
        <w:rPr/>
        <w:t>Dodatek za warunki prac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eps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Miesięczną liczbę godzin obowiązkowego lub realizowanego wymiaru godzin nauczyciela, o którym mowa w ust.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WWTekstpodstawowy3"/>
        <w:rPr/>
      </w:pPr>
      <w:r>
        <w:rPr/>
        <w:t>Do wynagrodzenia za godziny doraźnych zastępstw stosuje się odpowiednio przepisy § 32 ust.2,3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iczbę godzin ponadwymiarowych i godzin doraźnych zastępstw, zrealizowanych w danym miesiącu przez poszczególnych nauczycieli, ustala 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nagrodzenie za godziny ponadwymiarowe i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dział VII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WWTekstpodstawowy3"/>
        <w:rPr/>
      </w:pPr>
      <w:r>
        <w:rPr/>
        <w:t>Dodatek mieszkaniowy przysługuje nauczycielom i dyrektorom posiadającym kwalifikacje do zajmowania stanowiska nauczyciela, zatrudnionym w wymiarze nie niższym niż połowa obowiązującego wymiaru zajęć w placówkach oświatowych położonych na terenach wiejskich oraz w miastach liczących do 5 tyś. mieszkańców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Nauczycielowi, o którym mowa w § 35, przysługuje nauczycielski dodatek mieszkaniowy, zwany dalej „dodatkiem” w wysokości uzależnionej od liczby członków rodziny:</w:t>
      </w:r>
    </w:p>
    <w:p>
      <w:pPr>
        <w:pStyle w:val="WWTekstpodstawowy3"/>
        <w:ind w:left="360" w:firstLine="360"/>
        <w:rPr/>
      </w:pPr>
      <w:r>
        <w:rPr/>
        <w:t xml:space="preserve">a) przy jednej osobie w rodzinie </w:t>
        <w:tab/>
        <w:tab/>
        <w:tab/>
        <w:tab/>
        <w:t>43 zł</w:t>
      </w:r>
    </w:p>
    <w:p>
      <w:pPr>
        <w:pStyle w:val="WWTekstpodstawowy3"/>
        <w:ind w:left="360" w:firstLine="360"/>
        <w:rPr/>
      </w:pPr>
      <w:r>
        <w:rPr/>
        <w:t>b) przy dwóch osobach w rodzinie</w:t>
        <w:tab/>
        <w:tab/>
        <w:tab/>
        <w:t>58 zł</w:t>
      </w:r>
    </w:p>
    <w:p>
      <w:pPr>
        <w:pStyle w:val="WWTekstpodstawowy3"/>
        <w:ind w:left="360" w:firstLine="360"/>
        <w:rPr/>
      </w:pPr>
      <w:r>
        <w:rPr/>
        <w:t>c) przy trzech osobach w rodzinie</w:t>
        <w:tab/>
        <w:tab/>
        <w:tab/>
        <w:t>87 zł</w:t>
      </w:r>
    </w:p>
    <w:p>
      <w:pPr>
        <w:pStyle w:val="WWTekstpodstawowy3"/>
        <w:ind w:left="360" w:firstLine="360"/>
        <w:rPr/>
      </w:pPr>
      <w:r>
        <w:rPr/>
        <w:t>d) przy czterech i więcej osobach w rodzinie</w:t>
        <w:tab/>
        <w:t xml:space="preserve">          101 zł</w:t>
      </w:r>
    </w:p>
    <w:p>
      <w:pPr>
        <w:pStyle w:val="WWTekstpodstawowy3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 osób, o których mowa w ust.1, zalicza się nauczyciela oraz wspólnie z nim zamieszkujących: współmałżonka oraz dzieci, a także rodziców pozostających na jego wyłącznym utrzym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Nauczycielowi i jego współmałżonkowi, będącemu także nauczycielem, 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WWTekstpodstawowy3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urlopu płat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innych urlopów bezpłatnych i zwolnień od pracy udzielonych nauczycielowi na podstawie odrębnych przepi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dbywania zasadniczej służby wojskowej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datek przyznaje się na wniosek nauczyciela lub na wspólny wniosek nauczycieli będących współmałżonkami, z uwzględnieniem § 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auczycielowi dodatek przyznaje dyrektor placówki oświatowej, a dyrektorowi placówki oświatowej Burmistrz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WW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40 dodatek przysługuje od miesiąca, w którym ustało wypłacanie poprzedniego świadcze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WWTekstpodstawowy3"/>
        <w:rPr/>
      </w:pPr>
      <w:r>
        <w:rPr/>
        <w:t>Zobowiązuje się nauczyciela pobierającego dodatek mieszkaniowy do złożenia do dyrektora placówki oświatowej, a dyrektora do Burmistrza Gorzowa Śląskiego wszelkich zmian w liczbie członków rodziny wspólnie z nim zamieszkujących.</w:t>
      </w:r>
    </w:p>
    <w:p>
      <w:pPr>
        <w:pStyle w:val="WW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WWTekstpodstawowy3"/>
        <w:rPr/>
      </w:pPr>
      <w:r>
        <w:rPr/>
        <w:t>W razie zbiegu prawa do dodatku określonego niniejszym regulaminem z prawem do dodatku przysługującym na podstawie przepisów o najmie lokali mieszkalnych i dodatkach mieszkaniowych, nauczycielowi spełniającemu wymagane warunki przysługują obydwa do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WWTekstpodstawowy3"/>
        <w:rPr/>
      </w:pPr>
      <w:r>
        <w:rPr/>
        <w:t>Dodatek mieszkaniow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WWTekstpodstawowy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odrębnym dokumentem- jeżeli świadczenie przyznawane jest jednorazowo lub w trakcie trwania stosunku pracy albo ulega zmianie jego wysok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w dokumencie zmieniającym wynagrodzenie zasadnicze- jeżeli wraz ze zmianą wynagrodzenia zasadniczego ulega również zmianie wysokość świad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WWTekstpodstawowy3"/>
        <w:rPr/>
      </w:pPr>
      <w:r>
        <w:rPr/>
        <w:t>Nauczycielom zatrudnionym w niepełnym wymiarze godzin zajęć dydaktycznych, wychowawczych i opiekuńczych świadczenia, o których mowa w regulaminie, przysługują w wysokości proporcjonalnej do wymiar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Środki finansowe przeznaczone na wypłatę świadczeń, o których mowa w regulaminie, stanowiące składniki wynagrodzenia nauczycieli oraz środki na wypłatę nauczycielskiego dodatku mieszkaniowego, znajdują się w planach finansowych poszczególnych placówek oświa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Łączna wysokość wypłaconych świadczeń, o których mowa w regulaminie, nie może przekroczyć kwoty przeznaczonej na te cele w planach finansowych, o których mowa w ust.1, bez ich zmiany. Organ prowadzący szkołę może dokonać zwiększenia środków na wypłatę ww.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WWTekstpodstawowy3"/>
        <w:rPr/>
      </w:pPr>
      <w:r>
        <w:rPr/>
        <w:t>Za miesiące wakacyjne wynagrodzenie wypłaca się według średniej urlopowej, ustalonej na podstawie aktualnie obowiązującego rozporządzenia ministra właściwego do spraw oświaty i wychowania w sprawie szczegółowych zasad wynagradzania oraz ekwiwalentu pieniężnego za urlop wypoczynkowy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WWTekstpodstawowy3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WWTekstpodstawowy3"/>
        <w:rPr/>
      </w:pPr>
      <w:r>
        <w:rPr/>
        <w:t>Stawkę za jeden dzień nie wykonywania pracy z przyczyn określonych w § 47 ustala się dzieląc wszystkie składniki wynagrodzenia płatne z góry przez 30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"/>
        <w:jc w:val="both"/>
        <w:rPr/>
      </w:pPr>
      <w:r>
        <w:rPr/>
        <w:t>Wysokość utraconego wynagrodzenia za okresy, o których mowa w § 47 oblicza się mnożąc liczbę dni nie wykonywania pracy przez stawkę określoną w § 4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WWTekstpodstawowy3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jc w:val="both"/>
        <w:rPr/>
      </w:pPr>
      <w:r>
        <w:rPr/>
        <w:t>Regulamin został uzgodniony z Zarządem Oddziału ZNP w Gorzowie Śląskim i Międzyzakładową Organizacją Związkową  NSZZ „ Solidarność” Pracowników Oświaty i Wychowania Powiatu Oleskiego z siedzibą w Praszce ul. Piłsudskiego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jc w:val="both"/>
        <w:rPr/>
      </w:pPr>
      <w:r>
        <w:rPr/>
        <w:t>Traci moc uchwała Rady Miejskiej w Gorzowie Śląskim Nr V/40/2007 z dnia 28 lutego 2007r. w sprawie zmiany uchwały Nr III/16/2006r z dnia 28 grudnia 2006r. w sprawie ustalenia regulaminu określającego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WWTekstpodstawowy3"/>
        <w:rPr/>
      </w:pPr>
      <w:r>
        <w:rPr/>
        <w:t>Uchwała wchodzi w życie po upływie 14 dni do dnia ogłoszenia w Dzienniku Urzędowym Województwa Opolskiego z mocą obowiązującą od 1 stycz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PRZEWODNICZĄCY 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16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540" w:right="0" w:hanging="180"/>
    </w:pPr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8:00Z</dcterms:created>
  <dc:creator>ela</dc:creator>
  <dc:description/>
  <dc:language>en-US</dc:language>
  <cp:lastModifiedBy>UG Gorzów</cp:lastModifiedBy>
  <cp:lastPrinted>2007-12-04T11:28:00Z</cp:lastPrinted>
  <dcterms:modified xsi:type="dcterms:W3CDTF">2007-12-04T10:28:00Z</dcterms:modified>
  <cp:revision>2</cp:revision>
  <dc:subject/>
  <dc:title>UCHWAŁA NR </dc:title>
</cp:coreProperties>
</file>