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 C H W A Ł A   N r  XII /96 /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-78105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61.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26 listopad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w sprawie:</w:t>
      </w:r>
      <w:r>
        <w:rPr>
          <w:b/>
          <w:sz w:val="24"/>
        </w:rPr>
        <w:t xml:space="preserve"> ustalenia górnych stawek opłat ponoszonych przez właścicieli nieruchomoś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na terenie gminy Gorzów Śląski za usługi w zakresie usuwania odpadów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komunalnych 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  <w:t>Na podstawie art.6 ust. 2 i 4 ustawy z dnia 13 września 1996 roku o utrzymaniu czystości</w:t>
        <w:br/>
        <w:t xml:space="preserve">i porządku w gminach (t.j. z 2005. Dz.U. Nr 236, poz. 2008 i z 2006r. D.U. Nr 144, poz.1042) – </w:t>
      </w:r>
      <w:r>
        <w:rPr>
          <w:b/>
        </w:rPr>
        <w:t>Rada Miejska 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Ustala się górne stawki opłat za usługi w zakresie usuwania odpadów komunal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w wysokości                    </w:t>
        <w:tab/>
        <w:tab/>
        <w:tab/>
        <w:tab/>
        <w:tab/>
        <w:tab/>
        <w:t xml:space="preserve">        </w:t>
      </w:r>
      <w:r>
        <w:rPr>
          <w:b/>
          <w:sz w:val="24"/>
        </w:rPr>
        <w:t>150 zł + VAT /m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 przypadku gdy odpady komunalne są zbierane i odbierane w sposób selektywny, stosuje się niższe stawki opłat  w wysokości </w:t>
        <w:tab/>
        <w:tab/>
      </w:r>
      <w:r>
        <w:rPr>
          <w:b/>
          <w:sz w:val="24"/>
        </w:rPr>
        <w:t xml:space="preserve">                                            120 zł + VAT /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Traci moc uchwała </w:t>
      </w:r>
      <w:r>
        <w:rPr>
          <w:b w:val="false"/>
          <w:sz w:val="24"/>
          <w:szCs w:val="24"/>
        </w:rPr>
        <w:t>nr VIII /65/2006 Rady Miejskiej w Gorzowie Śl.  z dnia 20 września 2006 roku  w sprawie: ustalenia górnych stawek opłat ponoszonych przez właścicieli nieruchomości na terenie gminy Gorzów Śląski za usługi w zakresie usuwania odpadów komunalnych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9440</wp:posOffset>
                </wp:positionH>
                <wp:positionV relativeFrom="paragraph">
                  <wp:posOffset>-781050</wp:posOffset>
                </wp:positionV>
                <wp:extent cx="1828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61.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powierza się Burmistrzowi Gorzowa Ś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chwała podlega ogłoszeniu w Dzienniku Urzędowym Województwa Opolskiego i wchodzi w życie 14 dni po ogłoszeniu, z mocą obowiązującą od 01.01.2008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RZEWODNICZĄCY RA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oman Neugebau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54:00Z</dcterms:created>
  <dc:creator>x</dc:creator>
  <dc:description/>
  <dc:language>en-US</dc:language>
  <cp:lastModifiedBy>UG Gorzów</cp:lastModifiedBy>
  <cp:lastPrinted>2007-12-03T13:03:00Z</cp:lastPrinted>
  <dcterms:modified xsi:type="dcterms:W3CDTF">2007-12-04T10:54:00Z</dcterms:modified>
  <cp:revision>2</cp:revision>
  <dc:subject/>
  <dc:title>U C H W A Ł A  N R </dc:title>
</cp:coreProperties>
</file>