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28"/>
          <w:szCs w:val="28"/>
        </w:rPr>
        <w:t>UCHWAŁA Nr  XII /97/ 2007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28"/>
          <w:szCs w:val="28"/>
        </w:rPr>
        <w:t>z dnia 28 listopada 2007r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rozwiązania Porozumienia zawartego pomiędzy Gminą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Praszka, a Gmina Gorzów Śląski  z dnia  6 lutego 2004r. w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sprawie zasad finansowania pobytu i kształcenia specjalnego 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zieci w Zespole Placówek Specjalnych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</w:t>
      </w:r>
      <w:r>
        <w:rPr>
          <w:b/>
        </w:rPr>
        <w:t xml:space="preserve"> </w:t>
      </w:r>
      <w:r>
        <w:rPr/>
        <w:t>podstawie  art. 18  ust. 2  pkt. 12 ustawy  z  dnia  8  marca 1990 roku   o samorządzie gminnym (Dz. U. z 2001r. Nr 142 poz. 1591, z 2002r. Nr 23 poz.220, Nr   62 poz.558, Nr 113 poz.984, Nr 153 poz.1271, Nr 214 poz.1806,  z 2003r. Nr 80  poz.717, Nr 162 poz.1568,        z 2004r. Nr 102 poz.1055, Nr 116 poz.1203 i Nr 167 poz.1759  z 2005r. Nr 172 poz.1441            i Nr 175  poz.1457  z  2006 r. Nr 17, poz.128 i  Nr 181,  poz. 1337 i z 2007r. Nr 48,poz.327, Nr 138,poz.974  i Nr 173,poz.1218)  oraz art.13 pkt.6 lit.a ustawy z dnia 20 lipca 2000r.         o ogłaszaniu aktów normatywnych i niektórych innych aktów prawnych (Dz.U. z 2007r.         Nr 68,poz.44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 w Gorzowie Ślą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uchwala , co następuj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Rozwiązać  porozumienie zawarte pomiędzy Gmina Praszka a Gminą Gorzów Śląski w dniu 6 lutego 2004r. w sprawie zasad finansowania pobytu i kształcenia specjalnego dzieci w Zespole Placówek  Specjalnych w Praszce na warunkach określonych w załączniku do uchwały.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  <w:t>§ 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Wykonanie uchwały powierza się Burmistrzowi Gorzowa Śl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</w:t>
      </w:r>
      <w:r>
        <w:rPr/>
        <w:t>§ 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Traci moc uchwała Nr I/5/2004r Rady Miejskiej w Gorzowie Śląskim z dnia 28 stycznia 2004r. w sprawie współdziałania z Gminą Praszka w zakresie utrzymania Zespołu Placówek Specjalnych w Praszce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</w:t>
      </w:r>
      <w:r>
        <w:rPr/>
        <w:t>§ 4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, a treść porozumienia podlega ogłoszeniu w Dzienniku Urzędowym Województwa Opolskieg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</w:t>
      </w:r>
      <w:r>
        <w:rPr/>
        <w:t xml:space="preserve">PRZEWODNICZĄCY   RADY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</w:t>
      </w:r>
      <w:r>
        <w:rPr/>
        <w:t>Roman Neugebauer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56:00Z</dcterms:created>
  <dc:creator>Orrp104</dc:creator>
  <dc:description/>
  <cp:keywords/>
  <dc:language>en-US</dc:language>
  <cp:lastModifiedBy>Orrp104</cp:lastModifiedBy>
  <dcterms:modified xsi:type="dcterms:W3CDTF">2007-12-04T09:57:00Z</dcterms:modified>
  <cp:revision>1</cp:revision>
  <dc:subject/>
  <dc:title>UCHWAŁA Nr  XII /97/ 2007</dc:title>
</cp:coreProperties>
</file>