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b/>
          <w:b/>
        </w:rPr>
      </w:pPr>
      <w:r>
        <w:rPr>
          <w:b/>
        </w:rPr>
        <w:t>Załącznik do uchwały Nr XII/97 /2007</w:t>
      </w:r>
    </w:p>
    <w:p>
      <w:pPr>
        <w:pStyle w:val="Normal"/>
        <w:ind w:firstLine="708"/>
        <w:jc w:val="right"/>
        <w:rPr/>
      </w:pPr>
      <w:r>
        <w:rPr>
          <w:b/>
        </w:rPr>
        <w:t>Rady Miejskiej w Gorzowie Śląskim</w:t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  <w:t>z dnia 28 listopada 2007r.</w:t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POROZUMI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Zawarte w dniu .............................. pomiędzy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Gminą Praszka reprezentowaną  przez Burmistrza Miasta i Gminy Praszka- Jarosława Tkaczyńskiego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 xml:space="preserve">Gminą Gorzów Śląski, reprezentowana przez Burmistrza Gorzowa Śląskiego Artura Tomal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Na podstawie Uchwały Nr XII/97/2007r. Rady Miejskiej w Gorzowie Śląskim z dnia 28 listopada 2007r. w sprawie rozwiązania porozumienia zawartego pomiędzy Gmina Praszka, a Gminą Gorzów Śląski  w sprawie zasad finansowania pobytu i kształcenia specjalnego dzieci w zespole Placówek Specjalnych, strony postanawiają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Rozwiązuje się porozumienie z dnia 6 lutego 2007r. zawarte pomiędzy Gminą Praszka, a Gmina Gorzów Śląski  w sprawie zasad finansowania pobytu i kształcenia specjalnego dzieci w Zespole Placówek Specjalny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 związku z rozwiązaniem Porozumienia strony nie wnoszą i nie będą wnosić w stosunku do siebie żadnych roszczeń finansowy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.Porozumi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orozumienie sporządzono w czterech egzemplarzach, po dwa dla każdej ze str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mina Gorzów Śląski                                                                       Gmina Prasz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9:54:00Z</dcterms:created>
  <dc:creator>Orrp104</dc:creator>
  <dc:description/>
  <cp:keywords/>
  <dc:language>en-US</dc:language>
  <cp:lastModifiedBy>Orrp104</cp:lastModifiedBy>
  <dcterms:modified xsi:type="dcterms:W3CDTF">2007-12-04T09:56:00Z</dcterms:modified>
  <cp:revision>1</cp:revision>
  <dc:subject/>
  <dc:title>Załącznik do uchwały Nr XII/97 /2007</dc:title>
</cp:coreProperties>
</file>