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 / 98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/>
      </w:pPr>
      <w:r>
        <w:rPr>
          <w:b/>
        </w:rPr>
        <w:t>z dnia  28 listopad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zawarcia porozumienia z Powiatem Oleskim w sprawie wspólnej realizacji zadań z zakresu ochrony zdrowia tj. dofinansowania działalności statutowej  Warsztatów Terapii Zajęciowej w Uszycach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18 ust.2 pkt.12,  ustawy z dnia 8 marca 1990r. o samorządzie gminnym (Dz. U. z 2001 r. Nr 142, poz. 1591, z 2002 r. Nr 23, poz. 220, Nr 62, poz. 558, Nr 113, poz. 984, Nr 153, poz. 1271, Nr 214, poz. 1806, z 2003 r. Nr 80, poz. 717, Nr 162, poz. 1568, z 2004r.  Nr 116, poz. 1203, z 2005r. Nr 172, poz. 1441, Nr 175, poz. 1457 i z 2006r. Nr 17, poz. 128 i Nr 181, poz. 1337 oraz z 2007 r. Nr 48, poz. 327, Nr 138, poz. 974 i Nr 173, poz. 121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,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rzeć porozumienie z Powiatem Oleskim w sprawie wspólnej realizacji zadań z zakresu ochrony zdrowia tj.  dofinansowania działalności statutowej  Warsztatów Terapii Zajęciowej w Uszycach - Gmina Gorzów Śl. stanowiące załącznik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a treść porozumienia podlega ogłoszeniu w Dzienniku Urzędowym Województwa 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WODNICZĄCY  RAD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0:00Z</dcterms:created>
  <dc:creator>UG Gorzów</dc:creator>
  <dc:description/>
  <dc:language>en-US</dc:language>
  <cp:lastModifiedBy>Sekretarz</cp:lastModifiedBy>
  <cp:lastPrinted>2007-11-28T09:21:00Z</cp:lastPrinted>
  <dcterms:modified xsi:type="dcterms:W3CDTF">2007-12-04T11:07:00Z</dcterms:modified>
  <cp:revision>3</cp:revision>
  <dc:subject/>
  <dc:title>UCHWAŁA Nr VI/50/2006</dc:title>
</cp:coreProperties>
</file>