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  XIII/10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9 grudni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</w:rPr>
        <w:t>: uchwalenia wieloletniego programu inwestycyj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/>
        <w:t xml:space="preserve">   </w:t>
      </w:r>
      <w:r>
        <w:rPr/>
        <w:t xml:space="preserve">Na podstawie art. 18 ust. 2 pkt. 4, 6 i 9 litera e, ustawy z dnia 8 marca 1990r o samorządzie gminnym (Dz. U. z 2001r. Nr 142, poz. 1591, z  2002r. Nr 23, poz. 220, Nr 62, poz. 558, Nr 113, poz. 984, Nr 153, poz. 1271, Nr 214, poz. 1806 z 2003 r Nr 80,poz.717 i Nr 162, poz. 1568 oraz z 2004 r. Nr 102, poz.1055 i Nr 116, poz.1203 i Nr 181, poz. 1337 ) z 2005r Nr 172, poz. 1441 i Nr 175, poz. 1457 z 2006r Nr 17, poz. 128 oraz  art. 166 ustawy z dnia 30 czerwca 2005r. o finansach publicznych (Dz. U. Nr 249 poz. 2104, z 2005r. Nr 169,poz. 1420 oraz z 2006r. Nr 45, poz. 319, Nr 104, poz. 708,Nr 170, poz. 1217 i 1218, Nr 187, poz. 1381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a Miejska w Gorzowie Śląskim uchwala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la wieloletni program inwestycyjny Gminy Gorzów Śląski na lata 2008-2010 stanowiący załącznik nr 1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Gorzowa Ślą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yla się uchwałę NR V/35/2007 z dnia 28.02.2007 Rady Miejskiej w Gorzowie Śl. </w:t>
        <w:br/>
        <w:t>w sprawie uchwalenia wieloletniego programu inwesty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Uchwała podlega ogłoszeniu w Dzienniku Urzędowym Województwa Opols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>
          <w:b/>
          <w:b/>
        </w:rPr>
      </w:pPr>
      <w:r>
        <w:rPr/>
        <w:t>Uchwała wchodzi w życie z dniem 01-01-2008 rok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02:00Z</dcterms:created>
  <dc:creator>hp</dc:creator>
  <dc:description/>
  <dc:language>en-US</dc:language>
  <cp:lastModifiedBy>UG Gorzów</cp:lastModifiedBy>
  <cp:lastPrinted>2007-12-21T09:42:00Z</cp:lastPrinted>
  <dcterms:modified xsi:type="dcterms:W3CDTF">2007-12-28T09:09:00Z</dcterms:modified>
  <cp:revision>4</cp:revision>
  <dc:subject/>
  <dc:title/>
</cp:coreProperties>
</file>