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Załącznik nr 1 do uchwały nr  XIII/101/2007r. z dnia19-12-2007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ogram rozwoju lokalnego – wieloletni program inwestycyjny na lata 2008 ÷ 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640</wp:posOffset>
                </wp:positionH>
                <wp:positionV relativeFrom="paragraph">
                  <wp:posOffset>133350</wp:posOffset>
                </wp:positionV>
                <wp:extent cx="9028430" cy="310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2071"/>
                              <w:gridCol w:w="2049"/>
                              <w:gridCol w:w="1150"/>
                              <w:gridCol w:w="1716"/>
                              <w:gridCol w:w="1541"/>
                              <w:gridCol w:w="1224"/>
                              <w:gridCol w:w="801"/>
                              <w:gridCol w:w="7"/>
                              <w:gridCol w:w="857"/>
                              <w:gridCol w:w="7"/>
                              <w:gridCol w:w="1062"/>
                              <w:gridCol w:w="7"/>
                              <w:gridCol w:w="232"/>
                              <w:gridCol w:w="7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dnostka organizacyjna realizująca progra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kres realizacji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 zadan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Źródła finansowani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kłady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ś. zł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nsowanie w latach w tyś. zł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09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analizacja sanitarna  Gorzów Śl.- Jastrzygowice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Miejski Gorzów Ś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wiązek Gmin Źródła Prosn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rona środowisk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WFOŚ i G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ożyc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 Inne źródł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4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63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5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83,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8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alizacja sanitarna   Uszyce-Zdziechowice-Krzyzanowice z przepompowniami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Miejski Gorzów Ś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rona środowisk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WFOŚ i G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ożyc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0.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2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0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Hali widowiskowo-sport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Gorzowie Ś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Miejski Gorzów Ś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źród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244.3pt;mso-wrap-distance-left:7.05pt;mso-wrap-distance-right:7.05pt;mso-wrap-distance-top:0pt;mso-wrap-distance-bottom:0pt;margin-top:10.5pt;mso-position-vertical-relative:text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2071"/>
                        <w:gridCol w:w="2049"/>
                        <w:gridCol w:w="1150"/>
                        <w:gridCol w:w="1716"/>
                        <w:gridCol w:w="1541"/>
                        <w:gridCol w:w="1224"/>
                        <w:gridCol w:w="801"/>
                        <w:gridCol w:w="7"/>
                        <w:gridCol w:w="857"/>
                        <w:gridCol w:w="7"/>
                        <w:gridCol w:w="1062"/>
                        <w:gridCol w:w="7"/>
                        <w:gridCol w:w="232"/>
                        <w:gridCol w:w="7"/>
                        <w:gridCol w:w="975"/>
                      </w:tblGrid>
                      <w:tr>
                        <w:trPr/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dnostka organizacyjna realizująca program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kres realizacji 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 zadania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Źródła finansowania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kłady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ś. zł.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nsowanie w latach w tyś. zł.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0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nalizacja sanitarna  Gorzów Śl.- Jastrzygowice 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Miejski Gorzów Ś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ązek Gmin Źródła Prosny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-2010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rona środowisk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 środki wł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WFOŚ i G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ży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 Inne źródła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4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63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50,0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83,1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183,1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alizacja sanitarna   Uszyce-Zdziechowice-Krzyzanowice z przepompowniami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Miejski Gorzów Ś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-2010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rona środowisk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 środki wł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WFOŚ i G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ży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0.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20,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00,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Hali widowiskowo-spor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orzowie Ś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Miejski Gorzów Ś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odki włas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źród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7:00Z</dcterms:created>
  <dc:creator>hp</dc:creator>
  <dc:description/>
  <cp:keywords/>
  <dc:language>en-US</dc:language>
  <cp:lastModifiedBy>hp</cp:lastModifiedBy>
  <cp:lastPrinted>2007-12-21T09:52:00Z</cp:lastPrinted>
  <dcterms:modified xsi:type="dcterms:W3CDTF">2007-12-21T08:57:00Z</dcterms:modified>
  <cp:revision>3</cp:revision>
  <dc:subject/>
  <dc:title/>
</cp:coreProperties>
</file>