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chwała  Nr    XIII / 102 / 2007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orzowie Śl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z dnia   19   grudnia 2007roku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: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chwalenia budżetu gminy na 2008 ro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.4, pkt 9 lit.“d” oraz lit.”i”  ustawy z dnia 8 marca 1990r. o samorządzie gminnym (Dz.U. z 2001r. Nr 142 poz.1591, z 2002r Nr 23 poz.220, Nr 62 poz. 558, Nr 113 poz.984, Nr 153 poz. 1271, Nr 214 poz.1806, z 2003r. Nr 80 poz.717, Nr 162 poz.1568, z 2004r. Nr 102 poz.1055, Nr 116 poz.1203, Nr 167 poz.1759 , z 2005r. Nr 172 poz.1441 i Nr 175  poz.1457,z 2006r. Nr 17 ,poz. 128, Nr 181, poz. 1337 z 2007 r. Nr 48 poz. 327 ) oraz art 24 ust. 11, art.165, art. 184, art .188 ust.2 i art. 195 ust. 2  ustawy z dnia 30 czerwca 2005 r. o finansach publicznych ( Dz. U.  Z 2005 r. Nr 249, poz. 2104 , Nr 169 poz. 1420, z 2006 r Nr 45, poz. 319 i Nr 104, poz. 708 ,Nr 170, poz. 1217 i 1218, Nr 187, poz. 1381 i Nr 249, poz. 1832 oraz z 2007 r. Nr 82 poz. 560, Nr 88, poz. 587 i Nr 115, poz. 791 i Nr 140, poz. 984 ) </w:t>
      </w:r>
    </w:p>
    <w:p>
      <w:pPr>
        <w:pStyle w:val="Normal"/>
        <w:jc w:val="both"/>
        <w:rPr/>
      </w:pPr>
      <w:r>
        <w:rPr/>
        <w:t>Rada Miejska w Gorzowie Ś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 c h w a l a, 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Dochody budżetu gminy w wysokości      15.009.757 zł,    zgodnie z załącznikiem nr 1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1.  Wydatki budżetu gminy w wysokości  16.467.823 zł , zgodnie z załącznikiem nr 2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sz w:val="24"/>
        </w:rPr>
        <w:t xml:space="preserve">2.  Limity wydatków na wieloletnie programy inwestycyjne w latach 2008 – 2010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godnie z załącznikiem nr 6</w:t>
      </w:r>
    </w:p>
    <w:p>
      <w:pPr>
        <w:pStyle w:val="Normal"/>
        <w:rPr/>
      </w:pPr>
      <w:r>
        <w:rPr/>
        <w:t>3. Wydatki  majątkowe budżetu , zgodnie z załącznikiem nr 6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1. Deficyt budżetu gminy  w wysokości   1.458.066  zł. , który  zostanie  pokryty  przychodami 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pochodzącymi z zaciąganych kredytów i pożyczek 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. Przychody budżetu w wysokości 2.458.066 zł, rozchody w wysokości 1.000.000 zł, zgod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 załącznikiem 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W budżecie tworzy się  rezerwy :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1).      ogólną  w wysokości    10.000 zł 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2).     celową w  wysokości     2.000 zł  na wydatki bieżące z przenaczeniem na zarządzanie 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kryzysowe.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Dochody i wydatki  związane z realizacją zadań z zakresu administracji rządowej i innych zadań 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zleconych odrębnymi ustawami, zgodnie z załącznikiem nr 3 .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2. Dochody i wydatki związane z realizacją zadań wykonywanych na podstawie porozumień  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między jednostkami samorządu terytorialnego, zgodnie z załącznikiem nr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stala się dochody w kwocie 91.000 zł z tytułu wydawania  zezwoleń na sprzedaż napojó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lkoholowych oraz wydatki w kwocie 81.000 zł na realizację zadań określonych w gmin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ogramie profilaktyki i rozwiązywania problemów alkoholowych i przeciwdziałania przemo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rodzinie.</w:t>
      </w:r>
    </w:p>
    <w:p>
      <w:pPr>
        <w:pStyle w:val="Normal"/>
        <w:rPr/>
      </w:pPr>
      <w:r>
        <w:rPr/>
        <w:t xml:space="preserve">2. Ustala się wydatki w kwocie 10.000 zł na realizację zadań określonych w gminnym program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ciwdziałania narkoma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Plan przychodów i wydatków zakładów budżetowych w wysokości :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ychody -         2.070.500 zł                   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wydatki    -         2.070.500 zł              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godnie z załącznikiem nr  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tacje podmiotowe dla  gminnych instytucji kultury na łączną kwotę  334.000 zł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godnie z załącznikiem  nr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tacje podmiotowe  dla innych podmiotów w wysokości     60.200  zł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godnie  z załącznikiem nr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otacje celowe  na kwotę    178.735   zl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zgodnie z załącznikiem nr 10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tacje przedmiotowe dla zakładu budżetowego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z tytułu dopłaty   do 1 m </w:t>
      </w:r>
      <w:r>
        <w:rPr>
          <w:vertAlign w:val="superscript"/>
        </w:rPr>
        <w:t xml:space="preserve">3 </w:t>
      </w:r>
      <w:r>
        <w:rPr/>
        <w:t xml:space="preserve"> ścieków    -  78.200 zł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zgodnie z załącznikiem nr 11.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1134"/>
          <w:tab w:val="left" w:pos="27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Ustala się plan  przychodów i wydatków Gminnego Funduszu Ochrony Środowiska i Gospodarki Wodnej w wysokości 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zychody      -        30.0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ydatki          -        50.800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godnie z załącznikiem  nr  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mity zobowiązań z tytułu kredytów i pożyczek zaciąganych na :</w:t>
      </w:r>
    </w:p>
    <w:p>
      <w:pPr>
        <w:pStyle w:val="Normal"/>
        <w:rPr/>
      </w:pPr>
      <w:r>
        <w:rPr/>
        <w:t>1). sfinansowanie przejściowego deficytu budżetu  do kwoty              700.000 zł</w:t>
      </w:r>
    </w:p>
    <w:p>
      <w:pPr>
        <w:pStyle w:val="Normal"/>
        <w:rPr/>
      </w:pPr>
      <w:r>
        <w:rPr/>
        <w:t>2). sfinansowanie planowanego deficytu budżetu    do kwoty           1.30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. Upoważnia się Burmistrza   Gorzowa Śl. do :</w:t>
      </w:r>
    </w:p>
    <w:p>
      <w:pPr>
        <w:pStyle w:val="Normal"/>
        <w:rPr/>
      </w:pPr>
      <w:r>
        <w:rPr/>
        <w:t xml:space="preserve">1). zaciągania kredytów  i pożyczek na pokrycie występującego w ciągu roku przejściow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eficytu  budżetu do wysokości                                              700.000 zł</w:t>
      </w:r>
    </w:p>
    <w:p>
      <w:pPr>
        <w:pStyle w:val="Normal"/>
        <w:rPr/>
      </w:pPr>
      <w:r>
        <w:rPr/>
        <w:t>2). zaciągania zobowiązań  na finansowanie wydatków   na wieloletnie programy inwestycyj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o wysokości określonej    w załączniku Nr 6 </w:t>
      </w:r>
    </w:p>
    <w:p>
      <w:pPr>
        <w:pStyle w:val="Normal"/>
        <w:rPr/>
      </w:pPr>
      <w:r>
        <w:rPr/>
        <w:t xml:space="preserve">3).zaciągania zobowiązań z tytułu umów, których realizacja w roku następnym jest niezbęd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la zapewnienia ciągłości działania gminy i termin zapłaty upływa w 2009 roku  do kwot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000.000 zł</w:t>
      </w:r>
    </w:p>
    <w:p>
      <w:pPr>
        <w:pStyle w:val="Normal"/>
        <w:rPr/>
      </w:pPr>
      <w:r>
        <w:rPr/>
        <w:t xml:space="preserve">4). dokonywania zmian w planie wydatków budżetu gminy w granicach działu klasyfikacj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udżetowej</w:t>
      </w:r>
    </w:p>
    <w:p>
      <w:pPr>
        <w:pStyle w:val="Normal"/>
        <w:rPr/>
      </w:pPr>
      <w:r>
        <w:rPr/>
        <w:t xml:space="preserve">5). lokowania wolnych środków budżetowych na rachunkach bankowych w innych banka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Upoważnia się Kierownika Zakładu Usług Komunalnych do dokonywania w planie finansow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zakładu budżetowego innych zmian, niż określone w art.24 ust.10 ustawy z dnia 30 czerwc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05 r. o finasach publicznych pod warunkiem, że nie spowodują one zmniejszenia wpł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 budżetu, ani zwiększenia dotacji z budż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sz w:val="24"/>
        </w:rPr>
      </w:pPr>
      <w:r>
        <w:rPr>
          <w:sz w:val="24"/>
        </w:rPr>
        <w:t xml:space="preserve">Wykonanie uchwały powierza się Burmistrzowi Gorzowa Ś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Uchwała wchodzi w życie z dniem 1 stycznia 2008 roku i podlega publikacji w Dzienniku Urzędowym Województwa Opol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PRZEWODNICZĄCY   R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5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7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8:00Z</dcterms:created>
  <dc:creator>UG Gorzów</dc:creator>
  <dc:description/>
  <dc:language>en-US</dc:language>
  <cp:lastModifiedBy>UG Gorzów</cp:lastModifiedBy>
  <cp:lastPrinted>2007-12-27T12:16:00Z</cp:lastPrinted>
  <dcterms:modified xsi:type="dcterms:W3CDTF">2007-12-27T11:16:00Z</dcterms:modified>
  <cp:revision>3</cp:revision>
  <dc:subject/>
  <dc:title>Uchwała  Nr    XIII / 102 / 2007</dc:title>
</cp:coreProperties>
</file>