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24"/>
        </w:rPr>
        <w:t xml:space="preserve"> Załącznik Nr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do uchwały Nr  XIII/102/2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Rady Miejskiej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w Gorzowie Ś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sz w:val="32"/>
        </w:rPr>
        <w:t>PLAN DOCHODÓW BUDŻETU GMINY NA 2008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865"/>
        <w:gridCol w:w="864"/>
        <w:gridCol w:w="5348"/>
        <w:gridCol w:w="2016"/>
      </w:tblGrid>
      <w:tr>
        <w:trPr>
          <w:trHeight w:val="624" w:hRule="exact"/>
          <w:cantSplit w:val="true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</w:t>
            </w:r>
          </w:p>
        </w:tc>
      </w:tr>
      <w:tr>
        <w:trPr>
          <w:trHeight w:val="3117" w:hRule="atLeast"/>
          <w:cantSplit w:val="true"/>
        </w:trPr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śnictwo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leś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 xml:space="preserve">I. </w:t>
            </w:r>
            <w:r>
              <w:rPr>
                <w:sz w:val="24"/>
                <w:szCs w:val="24"/>
              </w:rPr>
              <w:t>Dochody bieżące                              5.800,-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hody z najmu i dzierżawy składnik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ątkowych Skarbu Państwa,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rządu terytorialnego lub in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ek zaliczanych do sektora finans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cznych oraz innych umów o podob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zynsz za dzierżawę obwodów łowieckich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hanging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</w:t>
            </w:r>
            <w:r>
              <w:rPr>
                <w:b/>
                <w:sz w:val="24"/>
                <w:szCs w:val="24"/>
              </w:rPr>
              <w:t>5.800,-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hanging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800,-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800,-</w:t>
            </w:r>
          </w:p>
        </w:tc>
      </w:tr>
      <w:tr>
        <w:trPr>
          <w:trHeight w:val="171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rogi publiczne gm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I. Dochody bieżące                                5.000,-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Wpływy z różnych dochod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za zajęcie pasa drogoweg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hanging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</w:t>
            </w:r>
            <w:r>
              <w:rPr>
                <w:b/>
                <w:sz w:val="24"/>
                <w:szCs w:val="24"/>
              </w:rPr>
              <w:t>5.000,-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hanging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.000,-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.000,-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8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Gospodarka mieszkaniowa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I. Dochody bieżące                        20.200,-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opłat za zarząd, użytkowa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żytkowanie wieczyste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hody z najmu i dzierżawy składników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jątkowych Skarbu Państwa, jednost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rządu terytorialnego lub in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ek zaliczanych do sektora finans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ych oraz innych umów o podob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II. Dochody majątkowe                   37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b/>
                <w:sz w:val="24"/>
                <w:szCs w:val="24"/>
              </w:rPr>
              <w:t>390.2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90.2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70.00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007"/>
        <w:gridCol w:w="848"/>
        <w:gridCol w:w="5401"/>
        <w:gridCol w:w="2012"/>
        <w:gridCol w:w="15"/>
      </w:tblGrid>
      <w:tr>
        <w:trPr>
          <w:trHeight w:val="624" w:hRule="exac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SZCZEGÓLNIENI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</w:t>
            </w:r>
          </w:p>
        </w:tc>
      </w:tr>
      <w:tr>
        <w:trPr>
          <w:trHeight w:val="5010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I. Dochody bieżące                   67.14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I .Dochody bieżące                   5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I. Dochody bieżące                 2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92.145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7.14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7.14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.000,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435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aństwowej, kontroli i ochrony praw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raz sądownict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I. Dochody bieżące                 1.26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.26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2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2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715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Bezpieczeństwo publiczne i ochron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zeciwpożaro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I. Dochody majątkowe          250.0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Środki otrzymane od pozostałych jednostek zaliczanych do sektora finansów publicznych na finansowanie lub dofinansowanie kosztów realizacji inwestycji i zakupów inwestycyjnych jednostek zaliczanych do sektora finansów publicz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I. Dochody bieżące                  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ych zadań zleconych gminie ustawami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.000,-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>
          <w:trHeight w:val="715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37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ochody od osób prawnych, od osób fizycz.</w:t>
            </w:r>
          </w:p>
          <w:p>
            <w:pPr>
              <w:pStyle w:val="Heading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 od innych jednostek nieposiadających</w:t>
            </w:r>
          </w:p>
          <w:p>
            <w:pPr>
              <w:pStyle w:val="Heading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sobowości prawnej oraz wydatki związane z ich poborem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dochodowego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I .Dochody bieżące                    5.0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I .Dochody bieżące                   1.651.000,-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datek od nieruchomości 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datek rolny 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datek leśny 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datek od środków transpor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ów i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I. Dochody bieżące                      1.916.3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targ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a adiacencka   -      10.000 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nta planistyczna   -      25.000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łata prolongacyjna  -       5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66.38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000,-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000,-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656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426.0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65.0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4.0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2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.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886.3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10.0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00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.8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7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5.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2063" w:hRule="atLeast"/>
          <w:cantSplit w:val="true"/>
        </w:trPr>
        <w:tc>
          <w:tcPr>
            <w:tcW w:w="9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5401" w:type="dxa"/>
            <w:tcBorders>
              <w:left w:val="single" w:sz="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I. Dochody bieżące                     32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2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2.000.-</w:t>
            </w:r>
          </w:p>
        </w:tc>
      </w:tr>
      <w:tr>
        <w:trPr>
          <w:trHeight w:val="2130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rozlic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I. Dochody bieżące                       8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eksploat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gmin w podatk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I. Dochody bieżące                  1.607.08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607.08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447.08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0.000,-</w:t>
            </w:r>
          </w:p>
        </w:tc>
      </w:tr>
      <w:tr>
        <w:trPr>
          <w:trHeight w:val="310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58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I. Dochody bieżące                 4.664.058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wyrównawcza subwencji ogólnej dla gm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I. Dochody bieżące                2.027.786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 finan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I. Dochody bieżące                      1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dsetki od środków na rachunkach bankowych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równoważąca subwencji ogólnej dla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I. Dochody bieżące                     11.01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.712.854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664.058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664.058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027.786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027.786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.01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.01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I .Dochody bieżące                           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 majątkowych Skarbu Państwa ,jednostek samorządu terytorialnego lub innych jednostek zaliczanych do sektora finansów publicznych oraz innych umów o podobnym charakterze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1.848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500,-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2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1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I. Dochody bieżące                      84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I. Dochody bieżące                        8.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I. Dochody bieżące                      28.848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4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4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.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.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8.848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8.848,-</w:t>
            </w:r>
          </w:p>
        </w:tc>
      </w:tr>
      <w:tr>
        <w:trPr>
          <w:trHeight w:val="31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I. Dochody bieżące                    91.000,-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Wpływy z opłat za zezwolenie na sprzedaż alkoh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a działalnoś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I. Dochody bieżące                      77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1.770,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7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70,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I. Dochody bieżące                     1.54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I. Dochody bieżące                      7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</w:t>
            </w:r>
            <w:r>
              <w:rPr>
                <w:b/>
                <w:sz w:val="24"/>
                <w:szCs w:val="24"/>
              </w:rPr>
              <w:t>2.041.500,-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41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41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10"/>
        <w:gridCol w:w="992"/>
        <w:gridCol w:w="5421"/>
        <w:gridCol w:w="1984"/>
      </w:tblGrid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ział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SZCZEGÓLNI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OTA</w:t>
            </w:r>
          </w:p>
        </w:tc>
      </w:tr>
      <w:tr>
        <w:trPr>
          <w:trHeight w:val="7008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3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I. Dochody bieżące                     353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 zakresu administracji rządowej oraz </w:t>
              <w:br/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I. Dochody bieżące                8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bieżących gm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I .Dochody bieżące                14.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I. Dochody bieżące                45.0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budżetu państwa na realizację własnych zadań bieżących gmi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53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2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9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.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.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5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5.000,-</w:t>
            </w:r>
          </w:p>
        </w:tc>
      </w:tr>
      <w:tr>
        <w:trPr>
          <w:trHeight w:val="20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I. Dochody bieżące                3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powiatu 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bieżące realizowane na podsta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zumień (umów) między jednostkami samorządu terytorialnego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.000,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    DOCHODY  BIEŻĄCE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    DOCHODY  MAJĄTKOWE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4.389.757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620.000,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D O C H O D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5.009.757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3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3:00Z</dcterms:created>
  <dc:creator>URZAD GMINY GORZOW</dc:creator>
  <dc:description/>
  <dc:language>en-US</dc:language>
  <cp:lastModifiedBy>UG Gorzów</cp:lastModifiedBy>
  <cp:lastPrinted>2007-10-25T07:56:00Z</cp:lastPrinted>
  <dcterms:modified xsi:type="dcterms:W3CDTF">2007-12-21T12:53:00Z</dcterms:modified>
  <cp:revision>2</cp:revision>
  <dc:subject/>
  <dc:title/>
</cp:coreProperties>
</file>