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do uchwały Nr XIII/102/2007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Rady Miejskiej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w Gorzowie Śl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PLAN WYDATKÓW BUDŻETU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0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"/>
        <w:gridCol w:w="1017"/>
        <w:gridCol w:w="8"/>
        <w:gridCol w:w="11"/>
        <w:gridCol w:w="6339"/>
        <w:gridCol w:w="18"/>
        <w:gridCol w:w="1560"/>
        <w:gridCol w:w="21"/>
      </w:tblGrid>
      <w:tr>
        <w:trPr>
          <w:trHeight w:val="482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393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i łowiectwo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rastruktura wodociągowa i sanitacyjna wsi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/. wydatki majątkowe                                               1.700.000,-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kanalizacja sanitarna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orzów Śl. ul. Oleska - Jastrzygowice                    1.55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tacja dla Gminy Praszka na dokumentację 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udowę kanalizacji      101.657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analizacja sanitarna wsi Uszyce                                2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rozbudowa wodociągu w Uszycach / Lipski /           130.000,-      </w:t>
            </w:r>
          </w:p>
          <w:p>
            <w:pPr>
              <w:pStyle w:val="Normal"/>
              <w:tabs>
                <w:tab w:val="clear" w:pos="708"/>
                <w:tab w:val="left" w:pos="5982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by rolnicze </w:t>
            </w:r>
          </w:p>
          <w:p>
            <w:pPr>
              <w:pStyle w:val="Normal"/>
              <w:tabs>
                <w:tab w:val="clear" w:pos="708"/>
                <w:tab w:val="left" w:pos="56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    24.200,-  </w:t>
            </w:r>
          </w:p>
          <w:p>
            <w:pPr>
              <w:pStyle w:val="Normal"/>
              <w:tabs>
                <w:tab w:val="clear" w:pos="708"/>
                <w:tab w:val="left" w:pos="56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.724.20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70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4.2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2620" w:hRule="atLeast"/>
          <w:cantSplit w:val="true"/>
        </w:trPr>
        <w:tc>
          <w:tcPr>
            <w:tcW w:w="7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6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  <w:p>
            <w:pPr>
              <w:pStyle w:val="Normal"/>
              <w:tabs>
                <w:tab w:val="clear" w:pos="708"/>
                <w:tab w:val="left" w:pos="59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 90.000,-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wynagrodzenia i pochodne od wynagrodzeń          10.000,-   </w:t>
            </w:r>
          </w:p>
          <w:p>
            <w:pPr>
              <w:pStyle w:val="Normal"/>
              <w:tabs>
                <w:tab w:val="clear" w:pos="708"/>
                <w:tab w:val="left" w:pos="5622" w:leader="none"/>
                <w:tab w:val="left" w:pos="59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/. wydatki majątkowe                                             1.000.000,-       </w:t>
            </w:r>
          </w:p>
          <w:p>
            <w:pPr>
              <w:pStyle w:val="Normal"/>
              <w:tabs>
                <w:tab w:val="clear" w:pos="708"/>
                <w:tab w:val="left" w:pos="5622" w:leader="none"/>
                <w:tab w:val="left" w:pos="59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.090.00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090.000,-</w:t>
            </w:r>
          </w:p>
        </w:tc>
      </w:tr>
      <w:tr>
        <w:trPr>
          <w:trHeight w:val="310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90" w:leader="none"/>
                <w:tab w:val="left" w:pos="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90" w:leader="none"/>
                <w:tab w:val="left" w:pos="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095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y zagospodarowania przestrzen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100.000,-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  40.000,-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nagrodzenia i pochodne od wynagrodzeń                2.000,-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/. wydatki majątkowe                                                  50.000,-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hanging="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90.00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0.000,-</w:t>
            </w:r>
          </w:p>
        </w:tc>
      </w:tr>
      <w:tr>
        <w:trPr>
          <w:trHeight w:val="482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3639" w:hRule="atLeast"/>
          <w:cantSplit w:val="true"/>
        </w:trPr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3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67.145,-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wynagrodzenia i pochodne od wynagrodzeń           59.840,-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87.000,-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1.515.000,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wynagrodzenia i pochodne od wynagrodzeń       1.273.000,-    </w:t>
              <w:br/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/. wydatki majątkowe                                              115.000,-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jednostek samorządu terytoria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60.000,-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67.000,-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wynagrodzenia i pochodne od wynagrodzeń          50.700,-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dotacja celowa dla Starostwa Powiatowego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 Oleśnie                                                                   1.600,- 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.911.14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7.14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7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63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7.000,-</w:t>
            </w:r>
          </w:p>
        </w:tc>
      </w:tr>
      <w:tr>
        <w:trPr>
          <w:trHeight w:val="3013" w:hRule="atLeast"/>
          <w:cantSplit w:val="true"/>
        </w:trPr>
        <w:tc>
          <w:tcPr>
            <w:tcW w:w="79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ej, kontroli i ochrony praw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1.260,-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wynagrodzenia i pochodne od  wynagrodzeń            1.200,-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.26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260,-</w:t>
            </w:r>
          </w:p>
        </w:tc>
      </w:tr>
      <w:tr>
        <w:trPr>
          <w:trHeight w:val="2941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Heading5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Bezpieczeństwo publiczne i ochrona przeciwpożarow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wydatki bieżące                                                       194.000,-    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  tym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wynagrodzenia i pochodne od wynagrodzeń            37.000,-     </w:t>
              <w:br/>
              <w:t xml:space="preserve">  b/. wydatki majątkowe                                               550.00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/. wydatki bieżące                                                          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.00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44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573" w:hRule="exac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3012" w:hRule="atLeast"/>
          <w:cantSplit w:val="true"/>
        </w:trPr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chody od osób prawnych, od osób fizycznych 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podatków, opłat i niepodatkowych należności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 67.000,-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wynagrodzenia i pochodne od wynagrodzeń           55.000,-        </w:t>
              <w:br/>
              <w:t xml:space="preserve">                                                          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67.00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7.000,-</w:t>
            </w:r>
          </w:p>
        </w:tc>
      </w:tr>
      <w:tr>
        <w:trPr>
          <w:cantSplit w:val="true"/>
        </w:trPr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2</w:t>
            </w:r>
          </w:p>
        </w:tc>
        <w:tc>
          <w:tcPr>
            <w:tcW w:w="63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apierów wartościowych, kredy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życzek jednostek samorządu terytorial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 83.000,-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w tym 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wydatki na obsługę długu gminy                            83.000,-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/odsetki od pożyczek i kredytów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83.00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3.000,-</w:t>
            </w:r>
          </w:p>
        </w:tc>
      </w:tr>
      <w:tr>
        <w:trPr>
          <w:cantSplit w:val="true"/>
        </w:trPr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</w:t>
            </w:r>
          </w:p>
        </w:tc>
        <w:tc>
          <w:tcPr>
            <w:tcW w:w="63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12.000,-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.00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.000,-</w:t>
            </w:r>
          </w:p>
        </w:tc>
      </w:tr>
      <w:tr>
        <w:trPr>
          <w:trHeight w:val="5984" w:hRule="atLeast"/>
          <w:cantSplit w:val="true"/>
        </w:trPr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2.564.000,-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wynagrodzenia i pochodne wynagrodzeń            2.093.000,-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/. wydatki majątkowe                                                600.000,-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1.185.000,-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wynagrodzenia i pochodne od wynagrodzeń            913.000,-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/. wydatki majątkowe                                                   250.000,-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 specja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     29.973,-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1.455.000,-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wynagrodzenia i pochodne od wynagrodzeń        1.246.000,-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.673.548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164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435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9.973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5.000,-</w:t>
            </w:r>
          </w:p>
        </w:tc>
      </w:tr>
      <w:tr>
        <w:trPr>
          <w:trHeight w:val="482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5612" w:hRule="atLeast"/>
          <w:cantSplit w:val="true"/>
        </w:trPr>
        <w:tc>
          <w:tcPr>
            <w:tcW w:w="79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635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318.200,-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wynagrodzenia i pochodne od wynagrodzeń               42.700,-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obsługi ekonomiczno-administracyjnej szkó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168.000,-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wynagrodzenia i pochodne od wynagrodzeń          139.300,-    </w:t>
              <w:br/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nauczyci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     24.927,-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dotacje celowe dla Starostwa Powiatowego                 7.478,-        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a działalnoś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     78.448,-                  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18.2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8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4.927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8.448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9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narkomanii</w:t>
            </w:r>
          </w:p>
          <w:p>
            <w:pPr>
              <w:pStyle w:val="Normal"/>
              <w:tabs>
                <w:tab w:val="clear" w:pos="708"/>
                <w:tab w:val="right" w:pos="6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10.000,-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dotacja podmiotowa dla Przychodni Terap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Uzależnienia od Alkoholu i Współuzależnienia     1.000,-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81.000,-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wynagrodzenia i pochodne od wynagrodzeń         33.700,-        </w:t>
              <w:br/>
              <w:t xml:space="preserve">   - dotacja podmiotowa dla Przychodn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Terapii Uzależnienia od Alkohol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i Współuzależnienia                                                 4.000,-                         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ostała działalność </w:t>
            </w:r>
          </w:p>
          <w:p>
            <w:pPr>
              <w:pStyle w:val="Normal"/>
              <w:tabs>
                <w:tab w:val="clear" w:pos="708"/>
                <w:tab w:val="right" w:pos="6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     770,-                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3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1.770,-</w:t>
              <w:tab/>
              <w:t xml:space="preserve">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70,-</w:t>
            </w:r>
          </w:p>
        </w:tc>
      </w:tr>
      <w:tr>
        <w:trPr>
          <w:trHeight w:val="425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1.541.000,-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wynagrodzenia i pochodne od wynagrodzeń           32.500,-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522.70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54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6580" w:hRule="atLeast"/>
          <w:cantSplit w:val="true"/>
        </w:trPr>
        <w:tc>
          <w:tcPr>
            <w:tcW w:w="79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635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y pobierające niektóre świadczenia z pomocy społecznej oraz niektóre świadczenia rodzinne  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  7.000,-             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łki i pomoc w naturze oraz składki 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a emerytalne i rent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403.000,-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100.000,-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341.500,-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wynagrodzenia i pochodne od wynagrodzeń       308.900,-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130.200,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dotacje dla Stacji CARITAS                                    55.200,-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dożywianie uczniów w szkołach                              75.000,-      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3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41.5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0.2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e szko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117.000,-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wynagrodzenia i pochodne od wynagrodzeń          104.400,-      </w:t>
              <w:br/>
              <w:t xml:space="preserve">                                               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.000,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000,-</w:t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ospodarka ściekowa i ochrona wód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78.200,-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w tym: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dotacja przedmiotowa dla ZUK                                  78.200,-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. wydatki majątkowe                                                   10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 i w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    40.000,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zieleni w miastach i gmina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32.000,-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200.000,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/. wydatki majątkowe                                                 212.000,-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55.20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8.2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.00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    13.000,-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/. wydatki majątkowe                                                    80.000,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.000,-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202.000,-    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dotacja dla MGOK                                              174.000,-         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dotacja dla świetlic                                                28.000,-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. wydatki bieżące                                                    132.000,-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dotacja dla bibliotek                                             132.000,-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34.00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2.000,-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kultury fizycznej i sport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/. wydatki bieżące                                                      70.000,-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dotacje dla stowarzyszeń                                       68.000,-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kluby sportow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/. wydatki majątkowe                                                8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w ty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budowa hali widowiskowo-sportowej                 8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w Gorzowie Śl.  ( dokumentacja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50.000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.000,-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    W Y D A T K I :</w:t>
              <w:b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467.823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05" w:gutter="0" w:header="567" w:top="12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12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2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9.8pt;mso-wrap-distance-left:0pt;mso-wrap-distance-right:0pt;mso-wrap-distance-top:0pt;mso-wrap-distance-bottom:0pt;margin-top:0.05pt;mso-position-vertical-relative:text;margin-left:22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01:00Z</dcterms:created>
  <dc:creator>URZAD GMINY GORZOW</dc:creator>
  <dc:description/>
  <dc:language>en-US</dc:language>
  <cp:lastModifiedBy>UG Gorzów</cp:lastModifiedBy>
  <cp:lastPrinted>2007-12-17T12:05:00Z</cp:lastPrinted>
  <dcterms:modified xsi:type="dcterms:W3CDTF">2007-12-21T13:01:00Z</dcterms:modified>
  <cp:revision>2</cp:revision>
  <dc:subject/>
  <dc:title>                                                                                       Załącznik Nr 2</dc:title>
</cp:coreProperties>
</file>