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Załącznik   Nr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do uchwały Nr XIII/102/200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Rady Miejskiej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w Gorzowie Ś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 I  WYDATKI  ZWIĄZAN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REALIZACJĄ  ZADAŃ  WYKONYWANYCH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NA  PODSTAWIE  POROZUMIEŃ  MIĘDZ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STKAMI  SAMORZĄDU  TERYTORIALN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2008 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4680"/>
        <w:gridCol w:w="19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zdz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  <w:t>92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  <w:t>Dotacje celowe otrzymane z powiatu na zadania bieżące realizowane na podstawie porozumień (umów) między jednostkami samorządu terytoria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iblioteki </w:t>
            </w:r>
          </w:p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305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 xml:space="preserve">     30.000,-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0.000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.000,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0.000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30.000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.000,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.000,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04:00Z</dcterms:created>
  <dc:creator>URZAD GMINY GORZOW</dc:creator>
  <dc:description/>
  <dc:language>en-US</dc:language>
  <cp:lastModifiedBy>UG Gorzów</cp:lastModifiedBy>
  <cp:lastPrinted>2007-10-25T08:04:00Z</cp:lastPrinted>
  <dcterms:modified xsi:type="dcterms:W3CDTF">2007-12-21T13:04:00Z</dcterms:modified>
  <cp:revision>2</cp:revision>
  <dc:subject/>
  <dc:title>                                                                                                          Załącznik   Nr 4</dc:title>
</cp:coreProperties>
</file>