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ałącznik Nr 6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uchwały Nr XIII/102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 Gorzowie Ś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WYDATKI MAJĄTKOWE  BUDŻET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 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544"/>
        <w:gridCol w:w="2376"/>
      </w:tblGrid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 w 2008 roku</w:t>
            </w:r>
          </w:p>
        </w:tc>
      </w:tr>
      <w:tr>
        <w:trPr>
          <w:trHeight w:val="9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acja na budowę kanalizacji sanitarnej wsi Us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kanalizacji sanitarnej  Gorzów Śl. ul. Oleska  - Jastrzyg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budowa wodociągu  w Uszycach  ( Lipsk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dróg gm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up gruntów na mienie komun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budynku Urzędu Miejskiego( kotłowni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samochodu ratowniczo-gaśniczego dla OSP Gorzów Ś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budynku Szkoły Podstawowej i Gimnazju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Gorzowie Śl. ( wymiana wewnętrznej instalacji elektrycznej i malowanie wewnętrzne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omodernizacja  budynku szkoły  Podstawowej w Uszyc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rmomodernizacja  budynków Przedszkoli w Gorzowie Śl. i w Kozłow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brojenie nowych terenów pod zabudowę mieszkaniow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oświetlenia na terenie miasta i gminy Gorzów Śl. – realiz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witalizacja - renowacja i zagospodarowanie parku i </w:t>
            </w:r>
          </w:p>
          <w:p>
            <w:pPr>
              <w:pStyle w:val="Normal"/>
              <w:rPr/>
            </w:pPr>
            <w:r>
              <w:rPr/>
              <w:t>obszarów zielo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acja na budowę hali widowiskowo-sportowej w Gorzowie Śl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5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3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00.000,-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5.000,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2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0.000,-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.737.000,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12:00Z</dcterms:created>
  <dc:creator>URZAD GMINY GORZOW</dc:creator>
  <dc:description/>
  <dc:language>en-US</dc:language>
  <cp:lastModifiedBy>UG Gorzów</cp:lastModifiedBy>
  <cp:lastPrinted>2007-10-25T08:07:00Z</cp:lastPrinted>
  <dcterms:modified xsi:type="dcterms:W3CDTF">2007-12-21T13:12:00Z</dcterms:modified>
  <cp:revision>2</cp:revision>
  <dc:subject/>
  <dc:title>                                                                                                        Załącznik Nr 6a</dc:title>
</cp:coreProperties>
</file>