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Załącznik Nr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do uchwały Nr XIII/102/200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Rady Miejski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</w:t>
      </w:r>
      <w:r>
        <w:rPr>
          <w:b/>
          <w:sz w:val="32"/>
        </w:rPr>
        <w:t>LIMITY  WYDATKÓW  NA  WIELOLETNIE  PROGRAMY  INWESTYCYJ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W  LATACH   2008   -  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884"/>
        <w:gridCol w:w="2527"/>
        <w:gridCol w:w="1907"/>
        <w:gridCol w:w="1273"/>
        <w:gridCol w:w="1480"/>
        <w:gridCol w:w="13"/>
        <w:gridCol w:w="1427"/>
        <w:gridCol w:w="13"/>
        <w:gridCol w:w="1427"/>
        <w:gridCol w:w="13"/>
        <w:gridCol w:w="1427"/>
        <w:gridCol w:w="9"/>
      </w:tblGrid>
      <w:tr>
        <w:trPr>
          <w:trHeight w:val="640" w:hRule="exac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0" w:firstLine="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ni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westycyjnego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 programu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ują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.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e</w:t>
            </w:r>
          </w:p>
        </w:tc>
        <w:tc>
          <w:tcPr>
            <w:tcW w:w="4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Kanalizacja sanitarna  Gorzów Śl. -Jastrzygowice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Ochrona środowisk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008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3.1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0.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3.1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Kanalizacja sanitarn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si Uszyce                       2. Zdziechowice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żanowice z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rzepompown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chrona środowiska, budowa infrastruktury technicznej dla rozwoju inwestycji i osadnictw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008</w:t>
            </w:r>
            <w:r>
              <w:rPr>
                <w:sz w:val="28"/>
              </w:rPr>
              <w:t>-20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00.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.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320.000</w:t>
            </w:r>
          </w:p>
        </w:tc>
      </w:tr>
      <w:tr>
        <w:trPr>
          <w:trHeight w:val="1321" w:hRule="exac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Budowa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hali widowiskowo – sportowej w Gorzowie Śl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ój kultury fizycznej i sportu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2008</w:t>
            </w:r>
            <w:r>
              <w:rPr>
                <w:sz w:val="28"/>
              </w:rPr>
              <w:t>-20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580.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0.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.000.000</w:t>
            </w:r>
            <w:r>
              <w:rPr>
                <w:b/>
                <w:bCs/>
                <w:sz w:val="28"/>
              </w:rPr>
              <w:t>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500.000,-</w:t>
            </w:r>
          </w:p>
        </w:tc>
      </w:tr>
      <w:tr>
        <w:trPr>
          <w:trHeight w:val="977" w:hRule="exac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263.1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50.0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643.100,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970.00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1:00Z</dcterms:created>
  <dc:creator>URZAD GMINY GORZOW</dc:creator>
  <dc:description/>
  <dc:language>en-US</dc:language>
  <cp:lastModifiedBy>UG Gorzów</cp:lastModifiedBy>
  <cp:lastPrinted>2007-10-25T08:06:00Z</cp:lastPrinted>
  <dcterms:modified xsi:type="dcterms:W3CDTF">2007-12-21T13:11:00Z</dcterms:modified>
  <cp:revision>2</cp:revision>
  <dc:subject/>
  <dc:title/>
</cp:coreProperties>
</file>