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Załącznik Nr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do Uchwały Nr XIII/102/2007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w Gorzowie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DOTACJE  PODMIOTOWE    W  2008 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07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367"/>
        <w:gridCol w:w="2115"/>
        <w:gridCol w:w="3840"/>
        <w:gridCol w:w="5008"/>
        <w:gridCol w:w="1579"/>
      </w:tblGrid>
      <w:tr>
        <w:trPr>
          <w:trHeight w:val="573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zia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zdzia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Nazwa zad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i</w:t>
            </w:r>
          </w:p>
        </w:tc>
      </w:tr>
      <w:tr>
        <w:trPr>
          <w:trHeight w:val="601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drow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w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alczanie narkoman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wdziałanie alkoholizmow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nia Terapii uzależnienia od Alkoholu i Współuzależni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zychodnia Terapii Uzależnienia od Alkoholu i Współuzależni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Leczenia i Opieki CARITA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Przychodnią Terapii cel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jowania i koordynowania dział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żliwiających do leczni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yk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Przychodnią Terapii celem inicjowania i koordynowania działań umożliwiających do lecznictwa odwyk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ziałalności  St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abinetu  Rehabilitacyj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pielęgnacji lud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ych, starych i niepełnosprawnych oraz wykonywanie rehabilit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zniczej osób niepełnosprawnych z terenu gminy Gorzów Śl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.200,-</w:t>
            </w:r>
          </w:p>
        </w:tc>
      </w:tr>
      <w:tr>
        <w:trPr>
          <w:trHeight w:val="5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200,-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340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4:00Z</dcterms:created>
  <dc:creator>URZAD GMINY GORZOW</dc:creator>
  <dc:description/>
  <dc:language>en-US</dc:language>
  <cp:lastModifiedBy>UG Gorzów</cp:lastModifiedBy>
  <cp:lastPrinted>2007-11-13T11:24:00Z</cp:lastPrinted>
  <dcterms:modified xsi:type="dcterms:W3CDTF">2007-12-21T13:14:00Z</dcterms:modified>
  <cp:revision>2</cp:revision>
  <dc:subject/>
  <dc:title>                                                                                                                              </dc:title>
</cp:coreProperties>
</file>