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Załącznik Nr 10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do Uchwały Nr XIII/102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>w Gorzowie Śl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ACJE  CELOWE    W  2008 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87" w:type="dxa"/>
        <w:jc w:val="left"/>
        <w:tblInd w:w="-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738"/>
        <w:gridCol w:w="2599"/>
        <w:gridCol w:w="3721"/>
        <w:gridCol w:w="4899"/>
        <w:gridCol w:w="1549"/>
      </w:tblGrid>
      <w:tr>
        <w:trPr>
          <w:trHeight w:val="57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zdzia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Nazwa zad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otacji</w:t>
            </w:r>
          </w:p>
        </w:tc>
      </w:tr>
      <w:tr>
        <w:trPr>
          <w:trHeight w:val="579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wiect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ltura fizyczna </w:t>
              <w:br/>
              <w:t>i sp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struktura wodociągowa i sanitacyjna w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 zakres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y fizy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sportu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asta i Gminy Pras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o Powiatowe w Oleś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Starostwo Powiatowe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Kluczb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uby sportowe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opracowanie dokumentacji na budow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lizacji sanitarnej Gorzów Śl -Jastrzygo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powiatowego Centrum Informacji Europejskiej i Gospodarczej świadczącego usługi informacyjne, doradcze  i szkoleniowe dla podmiotów gospodarczych i osób fiz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radztwo nauczyci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enie działalności w zakres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powszechniania i rozwoju kultu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cznej i sport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.657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478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0,-</w:t>
            </w:r>
          </w:p>
        </w:tc>
      </w:tr>
      <w:tr>
        <w:trPr>
          <w:trHeight w:val="6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8.73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34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3:00Z</dcterms:created>
  <dc:creator>UG Gorzów</dc:creator>
  <dc:description/>
  <dc:language>en-US</dc:language>
  <cp:lastModifiedBy>UG Gorzów</cp:lastModifiedBy>
  <dcterms:modified xsi:type="dcterms:W3CDTF">2007-12-21T13:16:00Z</dcterms:modified>
  <cp:revision>1</cp:revision>
  <dc:subject/>
  <dc:title>                                                                                                                          Załą</dc:title>
</cp:coreProperties>
</file>