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Załącznik Nr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 uchwały Nr XIII/102/2007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smallCaps/>
          <w:shadow/>
        </w:rPr>
      </w:pPr>
      <w:r>
        <w:rPr>
          <w:smallCaps/>
          <w:shadow/>
        </w:rPr>
        <w:t xml:space="preserve">PLAN    PRZYCHODÓW   I   WYDATKÓW  </w:t>
      </w:r>
    </w:p>
    <w:p>
      <w:pPr>
        <w:pStyle w:val="Heading2"/>
        <w:spacing w:lineRule="auto" w:line="360"/>
        <w:jc w:val="center"/>
        <w:rPr>
          <w:smallCaps/>
          <w:shadow/>
        </w:rPr>
      </w:pPr>
      <w:r>
        <w:rPr>
          <w:smallCaps/>
          <w:shadow/>
        </w:rPr>
        <w:t xml:space="preserve">GMINNEGO  FUNDUSZU   OCHRONY   ŚRODOWISKA  </w:t>
      </w:r>
    </w:p>
    <w:p>
      <w:pPr>
        <w:pStyle w:val="Heading2"/>
        <w:spacing w:lineRule="auto" w:line="360"/>
        <w:jc w:val="center"/>
        <w:rPr/>
      </w:pPr>
      <w:r>
        <w:rPr>
          <w:smallCaps/>
          <w:shadow/>
        </w:rPr>
        <w:t>I  GOSPODARKI   WODNEJ   NA   2008  ROK</w:t>
      </w:r>
    </w:p>
    <w:p>
      <w:pPr>
        <w:pStyle w:val="Normal"/>
        <w:spacing w:lineRule="auto" w:line="360"/>
        <w:rPr>
          <w:smallCaps/>
          <w:shadow/>
          <w:sz w:val="32"/>
        </w:rPr>
      </w:pPr>
      <w:r>
        <w:rPr>
          <w:smallCaps/>
          <w:shadow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      900  -  </w:t>
      </w:r>
      <w:r>
        <w:rPr>
          <w:b/>
          <w:sz w:val="32"/>
        </w:rPr>
        <w:t xml:space="preserve">GOSPODARKA KOMUNALNA I OCHRO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ŚRODOWI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Rozdz. 90011  -  </w:t>
      </w:r>
      <w:r>
        <w:rPr>
          <w:b/>
          <w:sz w:val="32"/>
        </w:rPr>
        <w:t xml:space="preserve">FUNDUSZ OCHRONY ŚRODOWIS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I  GOSPODARKI WOD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76"/>
      </w:tblGrid>
      <w:tr>
        <w:trPr>
          <w:trHeight w:val="629" w:hRule="exac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tan środków obrotowych na początek roku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CHODY  OGÓŁEM 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pływy z tytułu opłat i kar za składowanie i magazynowanie odpadów</w:t>
            </w:r>
          </w:p>
          <w:p>
            <w:pPr>
              <w:pStyle w:val="Normal"/>
              <w:ind w:left="136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pływy z tytułu opłat i kar za usuwanie drzew i krzewów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Wpływy z  tytułu opłat i kar za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 xml:space="preserve">korzystanie ze środowiska 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</w:rPr>
              <w:t>30.000,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2376"/>
      </w:tblGrid>
      <w:tr>
        <w:trPr>
          <w:trHeight w:val="629" w:hRule="exact"/>
          <w:cantSplit w:val="true"/>
        </w:trPr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TKI OGÓŁEM 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zedsięwzięć związanych ze składowaniem odpadów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kup worków na śmieci, rękawic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kup koszy</w:t>
            </w:r>
          </w:p>
          <w:p>
            <w:pPr>
              <w:pStyle w:val="Normal"/>
              <w:ind w:left="1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sadzonek i krzewów celem urządzenia i utrzymania terenów zieleni, zadrzewień i zakrzewień oraz parków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przedsięwzięć związanych</w:t>
            </w:r>
          </w:p>
          <w:p>
            <w:pPr>
              <w:pStyle w:val="Normal"/>
              <w:ind w:lef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likwidacją zarazy ogniowej dotyczącej drzew i krzewów i z likwidacją szkodnika kasztanowców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 środków chwastobójczych</w:t>
            </w:r>
          </w:p>
          <w:p>
            <w:pPr>
              <w:pStyle w:val="Normal"/>
              <w:ind w:left="9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alczających zarazę ogniową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9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i utylizacja padliny z terenu</w:t>
              <w:br/>
              <w:t xml:space="preserve">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. Opracowanie aktualizacji plan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gospodarki odpadami i programu ochr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środowiska z raportem z wykonania p.o.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. Realizowanie zadań inwestycyjnych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służących  ochronie  gospodarki wodnej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wymiana sieci azbestowej na PCV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w Budzowie  i  w Uszyc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Edukacja ekolog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n środków obrotowych na koniec roku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0.800,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5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4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.0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6:00Z</dcterms:created>
  <dc:creator>URZAD GMINY GORZOW</dc:creator>
  <dc:description/>
  <dc:language>en-US</dc:language>
  <cp:lastModifiedBy>UG Gorzów</cp:lastModifiedBy>
  <cp:lastPrinted>2007-10-25T08:09:00Z</cp:lastPrinted>
  <dcterms:modified xsi:type="dcterms:W3CDTF">2007-12-21T13:06:00Z</dcterms:modified>
  <cp:revision>2</cp:revision>
  <dc:subject/>
  <dc:title>                                                                                   Załącznik Nr 9</dc:title>
</cp:coreProperties>
</file>