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left" w:pos="7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IV/ 103 / 2007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 2007r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8"/>
          <w:szCs w:val="28"/>
        </w:rPr>
        <w:t xml:space="preserve">w sprawie : wystąpienia  Gminy Gorzów Śląski  ze Związku Gmin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Śląska  Opolskiego.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</w:t>
      </w:r>
      <w:r>
        <w:rPr>
          <w:b/>
        </w:rPr>
        <w:t xml:space="preserve"> </w:t>
      </w:r>
      <w:r>
        <w:rPr/>
        <w:t>podstawie  art. 18  ust. 2  pkt. 12 ustawy  z  dnia  8  marca 1990 roku   o samorządzie gminnym (Dz. U. z 2001r. Nr 142 poz. 1591, z 2002r. Nr 23 poz.220, Nr   62 poz.558, Nr 113 poz.984, Nr 153 poz.1271, Nr 214 poz.1806,  z 2003r. Nr 80  poz.717, Nr 162 poz.1568,        z 2004r. Nr 102 poz.1055, Nr 116 poz.1203 i Nr 167 poz.1759  z 2005r. Nr 172 poz.1441            i Nr 175  poz.1457  z  2006 r. Nr 17, poz.128 i  Nr 181,  poz. 1337 i z 2007r. Nr 48,poz.327 Nr 138,poz.974  i Nr 173,poz.1218) oraz  §18 Statutu Związku Gmin Śląska Opolskiego         (t.j. z 1997r. Dziennik .Urzędowy Województwa Opolskiego Nr 15, poz.90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w Gorzowie Śląskim  uchwala, co następuj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jc w:val="both"/>
        <w:rPr/>
      </w:pPr>
      <w:r>
        <w:rPr/>
        <w:t>Postanawia się wystąpić ze  Związku Gmin  Śląska Opolskiego z siedzibą Opolu         z zachowaniem trzymiesięcznego okresu wypow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jc w:val="both"/>
        <w:rPr/>
      </w:pPr>
      <w:r>
        <w:rPr/>
        <w:t>Okres wypowiedzenia biegnie od dnia 1 stycznia 2008r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§ 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Wykonanie uchwały powierza się Burmistrzowi Gorzowa Śl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t>§ 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7:00Z</dcterms:created>
  <dc:creator>fnoa0603</dc:creator>
  <dc:description/>
  <dc:language>en-US</dc:language>
  <cp:lastModifiedBy>Orrp104</cp:lastModifiedBy>
  <cp:lastPrinted>2007-12-28T14:11:00Z</cp:lastPrinted>
  <dcterms:modified xsi:type="dcterms:W3CDTF">2008-01-07T08:39:00Z</dcterms:modified>
  <cp:revision>3</cp:revision>
  <dc:subject/>
  <dc:title/>
</cp:coreProperties>
</file>