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XIV/105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8 grudnia 2007 r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szCs w:val="24"/>
        </w:rPr>
        <w:t xml:space="preserve"> uchwalenia Gminnego Programu Profilaktyki i Rozwiązywania Problemów  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Alkoholowych i Przeciwdziałania Przemocy w Rodzinie w gminie Gorzów 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Śląski na rok 2008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4 ¹ ust 2 ustawy z dnia 26.10.1982 roku o wychowaniu w trzeźw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 przeciwdziałaniu alkoholizmowi ( tekst jednolity Dz. U. z 2007 Nr 70 poz.473, Nr 115, poz. 793 i Nr 176, poz.1238) oraz art.6 ust.1 i 2 ustawy z dnia 29 lipca 2005 roku o przeciwdziałaniu przemocy w rodzinie ( Dz. U z 2005 r. Nr 180 poz.1493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ada Miejska w Gorzowie Śląskim uchwala, co następuj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jąć do realizacji Gminny Program Profilaktyki i Rozwiązywania Problemów Alkoholowych i Przeciwdziałania Przemocy w Rodzinie na rok 2008 w brzmieniu ustalonym w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orzowa 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podaniu do publicznej wiadomości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RZEWODNICZĄCY   R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Roman Neugeba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56:00Z</dcterms:created>
  <dc:creator>soel504</dc:creator>
  <dc:description/>
  <dc:language>en-US</dc:language>
  <cp:lastModifiedBy>UG Gorzów</cp:lastModifiedBy>
  <cp:lastPrinted>2008-01-02T14:06:00Z</cp:lastPrinted>
  <dcterms:modified xsi:type="dcterms:W3CDTF">2008-01-07T08:26:00Z</dcterms:modified>
  <cp:revision>5</cp:revision>
  <dc:subject/>
  <dc:title>UCHWAŁA  Nr  III/23/2006</dc:title>
</cp:coreProperties>
</file>