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8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. do uchwały Nr XIV/105/2007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 dnia 28 grudnia 2007 r.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5760"/>
        <w:gridCol w:w="1620"/>
        <w:gridCol w:w="1620"/>
        <w:gridCol w:w="16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>
          <w:trHeight w:val="3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, Ośrodkiem Szkolno-Wychowawczym w Uszycach, Warsztatami Terapii Zajęciowej w Uszycach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wadzenie punktu konsultacyjnego dla osób z problemem alkoholowym i ich rodzin – zatrudnienie psycholo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Przychodnią Terapii Uzależnienia od Alkoholu i Współuzależnienia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      Prowadzenie kontroli placówek handlowych przez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upoważnionych  członków Komisji ds.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Profilaktyki i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Podejmowanie działań interwencyjnych, w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tosunku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do osób działających wbrew ustawie  o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Wychowaniu  w Trzeźwości  i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Alkoholizmowi  oraz ustawie o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</w:t>
            </w:r>
            <w:r>
              <w:rPr/>
              <w:t xml:space="preserve">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     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eprowadzanie wywiadów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. posiedzenia Gminnej Komisji Profilaktyki i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 finansowanie zgodne z par.1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porządzenia Szefa Urzędu Rady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inistrów z dn. 27.06.1990 r./Dz.U. Nr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d. 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e. bieżące wydatki wynikające z działalności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0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3.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0.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.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.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19.700.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5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>OGÓŁEM         81.000.-  zł.</w:t>
      </w:r>
      <w:r>
        <w:rPr/>
        <w:t xml:space="preserve">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0:00Z</dcterms:created>
  <dc:creator>Sek02</dc:creator>
  <dc:description/>
  <dc:language>en-US</dc:language>
  <cp:lastModifiedBy>UG Gorzów</cp:lastModifiedBy>
  <cp:lastPrinted>2008-01-02T12:20:00Z</cp:lastPrinted>
  <dcterms:modified xsi:type="dcterms:W3CDTF">2008-01-02T11:20:00Z</dcterms:modified>
  <cp:revision>4</cp:revision>
  <dc:subject/>
  <dc:title>                                                              GMINNY  PROGRAM                                                        </dc:title>
</cp:coreProperties>
</file>