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Nr  XIV/ 107 /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orzowie Śląski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z dnia 28 grudnia 2007 ro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 sprawie: </w:t>
      </w:r>
      <w:r>
        <w:rPr>
          <w:b/>
          <w:bCs/>
        </w:rPr>
        <w:t xml:space="preserve">uchwalenia Programu Współpracy Gminy Gorzów Śląski z Organizacjami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ozarządowymi na rok 2008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 xml:space="preserve">Na podstawie art. 18 ust.2 pkt. 15, ustawy z dnia 8 marca 1990 roku o samorządzie gminnym  (tj. Dz. U. z 2001 r. nr 142, poz.1591, z 2002 r. Nr 23, poz.220, Nr 62, poz.558,Nr 113, poz.984, Nr 153 poz.1271 i  Nr 214 poz.1806 z 2003r. Dz. U. Nr 80, poz.717 i Nr 162, poz.1568 , z 2004 r. Nr 102, poz.1055 i Nr 116, poz.1203, z 2005 r. Nr 172 poz.1441 i Nr 175, poz.1457 oraz  z 2006 r,  Nr 17 poz.128, Nr 181 poz. 1337 i z 2007 r. Nr 48 poz.327, Nr 138  poz.974 i Nr 173 poz. 1218) oraz art. 5 ust.3 ustawy z dnia 24 kwietnia 2003 r. o działalności pożytku publicznego i o wolontariacie (Dz. U. z 2003 r. nr 96, poz.873, z 2004 r. Nr 64, poz.593, Nr 116, poz.1203 i Nr 210, poz. 2135 oraz 2005 r. Nr 155 poz.1298 i Nr 169 poz.1420, Nr 175 poz.1462 i Nr 249  poz.2104 i z 2006 r. Nr 94, poz.651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ada Miejska w Gorzowie Śląskim  uchwala, co następuje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chwala się „Program Współpracy Gminy Gorzów Śląski z Organizacjami Pozarządowymi na rok 2008” w brzmieniu jak w załączniku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nie uchwały powierza się Burmistrzowi Gorzowa Śląski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chwała wchodzi w życie z dniem podjęcia i  podlega podaniu do publicznej wiadomości w sposób zwyczajowo przyję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ZEWODNICZĄCY   RAD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4:00Z</dcterms:created>
  <dc:creator>Sogoc505</dc:creator>
  <dc:description/>
  <dc:language>en-US</dc:language>
  <cp:lastModifiedBy>UG Gorzów</cp:lastModifiedBy>
  <cp:lastPrinted>2008-01-02T14:24:00Z</cp:lastPrinted>
  <dcterms:modified xsi:type="dcterms:W3CDTF">2008-01-07T08:23:00Z</dcterms:modified>
  <cp:revision>9</cp:revision>
  <dc:subject/>
  <dc:title/>
</cp:coreProperties>
</file>