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do Uchwały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Nr XIV/107/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Rady Miejskiej w Gorzowie Śl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 dnia 28 grudnia 2007 roku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gram Współpracy Gminy Gorzów Śląsk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na rok 200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lem Gminy Gorzów Śląski jest jak najlepsze zaspokojenie zbiorowych potrzeb wspólnoty, którą   tworzą   jego   mieszkańcy. Aktywna   współpraca   z  organizacjami    pozarządowymi </w:t>
      </w:r>
    </w:p>
    <w:p>
      <w:pPr>
        <w:pStyle w:val="Normal"/>
        <w:widowControl w:val="false"/>
        <w:autoSpaceDE w:val="false"/>
        <w:jc w:val="both"/>
        <w:rPr/>
      </w:pPr>
      <w:r>
        <w:rPr/>
        <w:t>i liderami środowisk lokalnych jest jednym z elementów efektywnego kierowania rozwojem gminy. Podstawowymi korzyściami takiej współpracy są między innym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macnianie w społecznej świadomości poczucia odpowiedzialności za siebie i swoje oto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prowadzenie nowatorskich i bardziej efektywnych działań oraz rozwiązań dzięki dobremu rozpoznaniu występujących potrzeb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Program Współpracy Gminy Gorzów Śląski z Organizacjami Pozarządowymi określa czytelne zasady w zakresie wspierania przez gminę działań organizacji pozarządowych przez powierzanie organizacjom pozarządowym ustawowych zadań gminy. Poprzez określenie i realizację tych zasad samorząd pragnie włączać organizacje pozarządowe w system demokracji lokal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Postanowienia ogól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gram Współpracy Gminy Gorzów Śląski z Organizacjami Pozarządowymi jest elementem lokalnego systemu polityki społeczno – finansowej gmin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gram określa formy, zasady  i zakres współpracy organów samorządowych z organizacjami -  a także sposoby określania priorytetów zadań publicznych – których realizacja związana będzie z udzieleniem pomocy publ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Ilekroć w niniejszym program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rganizacji – rozumie się przez to organizacje pozarządowe, osoby prawne i jednostki organizacyjne, o których mowa w art.3 ust.2 i 3 ustawy z dnia 24 kwietnia 2003 roku o działalności pożytku publicznego i o wolontariac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ogramie - rozumie się przez to Program Współpracy Gminy  z Organizacjami Pozarządowymi w 2007 rok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.</w:t>
        <w:tab/>
        <w:t>Obszar współpracy gminy i organizacji obejmuje sferę zadań publicznych, o których mowa w art.4 ust.1 ustawy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2.</w:t>
        <w:tab/>
        <w:t>Jako zadania priorytetowe  w roku 2008 określa się zadania z zakresu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</w:t>
        <w:tab/>
        <w:t>kultury i sztuki, ochrony dóbr kultury i tradycji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</w:t>
        <w:tab/>
        <w:t xml:space="preserve">sportu i rekreacji, </w:t>
      </w:r>
    </w:p>
    <w:p>
      <w:pPr>
        <w:pStyle w:val="Normal"/>
        <w:widowControl w:val="false"/>
        <w:autoSpaceDE w:val="false"/>
        <w:ind w:left="2340" w:hanging="1620"/>
        <w:jc w:val="both"/>
        <w:rPr/>
      </w:pPr>
      <w:r>
        <w:rPr/>
        <w:t>-          turystyki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          zaspakajania potrzeb z zakresu ochrony zdrowia, pielęgnacji ludzi chorych,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</w:t>
      </w:r>
      <w:r>
        <w:rPr/>
        <w:t>starych i niepełnosprawnych w domu oraz ich rehabilitacji leczniczej.</w:t>
      </w:r>
    </w:p>
    <w:p>
      <w:pPr>
        <w:pStyle w:val="Normal"/>
        <w:widowControl w:val="false"/>
        <w:autoSpaceDE w:val="false"/>
        <w:ind w:left="2340" w:hanging="16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-          </w:t>
      </w:r>
      <w:r>
        <w:rPr/>
        <w:t>profilaktyki i rozwiązywania problemów alkoholow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dział II. Formy współpracy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lecenie realizacji zadań gminy organizacjom odbywa się poprze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           </w:t>
      </w:r>
      <w:r>
        <w:rPr/>
        <w:t>a)</w:t>
        <w:tab/>
        <w:t xml:space="preserve">powierzenie  wykonania  zadań  publicznych  wraz  z  udzieleniem  dotacji   na     </w:t>
        <w:tab/>
        <w:t xml:space="preserve">            finansowanie ich realiz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b)</w:t>
        <w:tab/>
        <w:t>wspieranie wykonywania zadań publicznych poprzez udzielenie dotacji na dofinansowanie ich realiz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zajemne informowanie się o planowanych kierunkach działalności i współdziałania    w celu zharmonizowania tych kierunków odbywa się poprze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 </w:t>
      </w:r>
      <w:r>
        <w:rPr/>
        <w:t xml:space="preserve">c) udział przedstawicieli organizacji na sesjach Rady Miejskiej oraz komisji Rady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d)</w:t>
        <w:tab/>
        <w:t>przekazywanie przez organizacje informacji o przewidywanych lub realizowanych w 2008 roku zadaniach sfery publicznej a których realizacja odbywa się w oparciu o środki inne niż wynikające z Program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e)</w:t>
        <w:tab/>
        <w:t xml:space="preserve">konsultowanie zadań, o których mowa w Rozdziale I, na kolejny rok budżet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sultowanie projektów aktów normatywnych w dziedzinach dotyczących działalności organizacji odbywa się  poprze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ab/>
        <w:t xml:space="preserve">     f)  informowanie organizacji o planowanych sesjach oraz komisji Rady Miejski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ab/>
        <w:t xml:space="preserve">          na których dyskutowane będą projekty uchwał odnoszące się do zagadnień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     </w:t>
      </w:r>
      <w:r>
        <w:rPr/>
        <w:t>związanych z profilem działalności tych organiz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 xml:space="preserve">g)  udostępnienie  projektów uchwał na stronie internetowej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 </w:t>
      </w:r>
      <w:r>
        <w:rPr/>
        <w:t>h) przygotowania sprawozdania z realizacji Program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Inne formy wsparcia mogą obejmować w szczególnośc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i)</w:t>
        <w:tab/>
        <w:t>udzielenie pomocy przy organizowaniu spotkań otwartych przez organizacje, których tematyka wiąże się z Programem, np. poprzez możliwość nieodpłatnego udostępnienia lokalu , środków technicznych itp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k)</w:t>
        <w:tab/>
        <w:t>udzielanie pomocy w pozyskiwaniu środków finansowych na realizację zadań publicznych z innych źródeł niż dotacja gmin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l)</w:t>
        <w:tab/>
        <w:t>nieodpłatne udostępnienie materiałów związanych ze wspieraniem oraz powierzaniem realizacji zadań publicznych, których realizacja odbywa się w drodze konkursu ofer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dział III. Zasady współpracy</w:t>
      </w:r>
    </w:p>
    <w:p>
      <w:pPr>
        <w:pStyle w:val="Normal"/>
        <w:widowControl w:val="false"/>
        <w:autoSpaceDE w:val="false"/>
        <w:ind w:left="14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lecanie realizacji zadań gminy organizacjom pozarządowym obejmuje w pierwszej kolejności te zadania, które gmina określa jako zagadnienia priorytetowe i odbywa się po przeprowadzeniu otwartego konkursu ofert, chyba że przepisy odrębne przewidują inny tryb zlecenia lub dane zadanie można zrealizować efektywniej w inny sposób określony w przepisach odrębnych (w szczególności na zasadach i w trybie określonym w przepisach o zamówieniach publicznych,  z zachowaniem porównywalności metod kalkulacji kosztów oraz porównywalności opodatkowania).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twarte konkursy ofert są ogłaszane i przeprowadzane przez gminę w oparciu o regulamin określający tryb postępowania o udzielenie dotacji związanych z wykonywaniem zadań określonych ustawą z dnia 24 kwietnia 2003r. o działalności pożytku publicznego i o wolontariacie, sposobu ich rozliczania oraz kontroli wykonywania zleconego zadania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spółpraca  gminy z organizacjami pozarządowymi opiera się na zasad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nicz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uwerenności str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artnerst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efektyw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czciwej konkuren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awności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Organizacje z własnej inicjatywy mogą złożyć ofertę realizacji zadań publicznych, także tych, które są realizowane  dotychczas w inny sposób, w tym przez organy administracji publicznej. W zakresie rozpatrzenia takiej oferty stosuje się odpowiednio przepisy ustaw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dział IV. Postanowienia końcowe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terminie nie  późniejszym  niż  do 30 grudnia  2008  roku  Rada  Miejska  w  Gorzowie Śląskim  uchwali  roczny  Program  Współpracy Gminy  z Organizacjami Pozarządowymi na 2009 rok, biorąc pod uwagę w szczególności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formy współpracy, o których mowa w Rozdziale II Program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formację  o stanie realizacji współpracy z organizacj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formację o realizacji zadań publicznych objętych Programem, a powierzonych do wykonania w trybie wynikającym z odrębn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.</w:t>
        <w:tab/>
        <w:t>Tryb postępowania o udzielenie dotacji, sposób jej rozliczania oraz sposób kontroli wykonania zleconego zadania  określa ustawa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2.</w:t>
        <w:tab/>
        <w:t>Wysokość środków finansowych przeznaczonych na realizację zadań publicznych określa uchwała budżetowa gminy na 2008 rok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3.</w:t>
        <w:tab/>
        <w:t>Organizacja w okresie otrzymywania dotacji jest zobowiązana do zamieszczenia w swoich materiałach informacyjnych zapisu o finansowaniu lub dofinansowaniu zadania przez  gminę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4.</w:t>
        <w:tab/>
        <w:t>Wzory dokumentów związanych z realizacją programu określa rozporządzenie Ministra Gospodarki, Pracy i Polityki Społecznej z dnia 27 grudnia 2005 roku  w sprawie wzoru oferty realizacji zadania publicznego, ramowego wzoru umowy o wykonanie zadania publicznego  i wzoru sprawozdania z wykonania tego zadania / Dz. U. Nr 264 poz. 220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4:00Z</dcterms:created>
  <dc:creator>Sogoc505</dc:creator>
  <dc:description/>
  <cp:keywords/>
  <dc:language>en-US</dc:language>
  <cp:lastModifiedBy>Sogoc505</cp:lastModifiedBy>
  <cp:lastPrinted>2008-01-02T12:28:00Z</cp:lastPrinted>
  <dcterms:modified xsi:type="dcterms:W3CDTF">2008-01-02T11:29:00Z</dcterms:modified>
  <cp:revision>5</cp:revision>
  <dc:subject/>
  <dc:title/>
</cp:coreProperties>
</file>