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left" w:pos="73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>UCHWAŁA Nr  XV /109/ 2007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>z dnia 6 lutego 2008r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8"/>
          <w:szCs w:val="28"/>
        </w:rPr>
        <w:t xml:space="preserve">w sprawie : uchylenia  uchwały Nr XII/86/2007Rady Miejskiej w Gorzowie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Śląskim z dnia 28 listopada 2007r. w sprawie ustalenia opłaty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za świadczenia  prowadzonych przez gminę przedszkoli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publicznych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</w:t>
      </w:r>
      <w:r>
        <w:rPr>
          <w:b/>
        </w:rPr>
        <w:t xml:space="preserve"> </w:t>
      </w:r>
      <w:r>
        <w:rPr/>
        <w:t xml:space="preserve">podstawie  art. 18  ust. 2  pkt 15 ustawy  z  dnia  8  marca 1990 roku   o samorządzie gminnym (Dz. U. z 2001r. Nr 142 poz. 1591, z 2002r. Nr 23 poz.220, Nr  62 poz.558, Nr 113 poz.984, Nr 153 poz.1271, Nr 214 poz.1806,  z 2003r. Nr 80  poz.717, Nr 162 poz.1568, z 2004r. Nr 102 poz.1055, Nr 116 poz.1203 i167 poz.1759    z 2005r. Nr 172 poz.1441 i Nr 175  poz.1457 z  2006 r. Nr 17, poz.128, Nr 181,  poz. 1337 oraz z 2007r. nr 48,poz.327 i Nr 173,poz.1218)  </w:t>
      </w:r>
    </w:p>
    <w:p>
      <w:pPr>
        <w:pStyle w:val="Normal"/>
        <w:jc w:val="both"/>
        <w:rPr/>
      </w:pPr>
      <w:r>
        <w:rPr/>
        <w:t>Rada Miejska w Gorzowie  Śląski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chwala , co następuj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 1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Uchyla   uchwałę  Nr XII/86/2007Rady Miejskiej w Gorzowie  Śląskim z dnia 28 listopada 2007r. w sprawie ustalenia opłaty   za świadczenia  prowadzonych przez gminę przedszkoli                    publicznych.   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t>§  2</w:t>
      </w:r>
    </w:p>
    <w:p>
      <w:pPr>
        <w:pStyle w:val="Normal"/>
        <w:tabs>
          <w:tab w:val="clear" w:pos="708"/>
          <w:tab w:val="left" w:pos="3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Wykonanie uchwały powierza się Burmistrzowi Gorzowa Ś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</w:t>
      </w:r>
      <w:r>
        <w:rPr/>
        <w:t>§  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</w:t>
      </w:r>
      <w:r>
        <w:rPr/>
        <w:t>PRZEWODNICZĄCY  RADY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</w:t>
      </w:r>
      <w:r>
        <w:rPr/>
        <w:t>Roman Neugebau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4:00Z</dcterms:created>
  <dc:creator>Orrp104</dc:creator>
  <dc:description/>
  <cp:keywords/>
  <dc:language>en-US</dc:language>
  <cp:lastModifiedBy>Orrp104</cp:lastModifiedBy>
  <cp:lastPrinted>2008-02-11T10:14:00Z</cp:lastPrinted>
  <dcterms:modified xsi:type="dcterms:W3CDTF">2008-02-11T09:14:00Z</dcterms:modified>
  <cp:revision>2</cp:revision>
  <dc:subject/>
  <dc:title>                                                                                                                PROJEKT</dc:title>
</cp:coreProperties>
</file>