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XV /110 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  Gorzow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lutego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w sprawie : </w:t>
      </w:r>
      <w:r>
        <w:rPr>
          <w:b/>
          <w:sz w:val="24"/>
          <w:szCs w:val="24"/>
        </w:rPr>
        <w:t xml:space="preserve">wniesienia do Wojewódzkiego Sądu Administracyjnego w Opolu  odpowiedzi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na skargę   Wojewody  Opolskiego   na uchwałę  Nr XII/92/2007 Rady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Miejskiej w Gorzowie Śląskim z dnia 28 listopada 2007r. w sprawie zmiany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Uchwały Nr VIII/67/2006 Rady Miejskiej w Gorzowie Śląskim z dnia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20 września 2006r w sprawie uchwalenia Regulaminu utrzymywania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czystości i  porządku na terenie Gminy Gorzów Śląski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18 ust. 2 pkt 15 ustawy z dnia 8 marca 1990 r. o samorządzie gminnym  ( Dz. U. z  2001r. nr  142, poz. 1591, z 2002r.Nr 23, poz.220, Nr 62, poz.558, Nr 113, poz.984, Nr 214, poz.1806, Nr 153, poz.1271, z 2003r. Nr 80, poz.7171, Nr 162, poz.1568, z 2004r. Nr 102, poz.1055, Nr 116, poz.1203,z 2005r. Nr 172, poz.1441, Nr 175 poz.1457, z 2006r. Nr 17, poz.128 i Nr 181, poz.1337) w  związku  z  art. 54 § 2 ustawy z dnia 30 sierpnia 2002 r. Prawo  o postępowaniu przed sądami administracyjnymi  (Dz. U.  Nr  153, poz. 1270, z 2004 r. Nr 162, poz.1692, z 2005r. Nr 94 poz.788, Nr 169, poz.1417,Nr 250, poz.2118 i Nr 264, poz.2205 oraz z 2006r.Nr 38 poz.268 , Nr 208 poz.1536 i Nr 217, poz.1590 )</w:t>
      </w:r>
    </w:p>
    <w:p>
      <w:pPr>
        <w:pStyle w:val="Normal"/>
        <w:suppressAutoHyphens w:val="true"/>
        <w:spacing w:lineRule="atLeast" w:line="100" w:before="24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ada Miejska    w Gorzowie Śląskim  u c h w a l a,  co następuje: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§ 1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nieść do Wojewódzkiego Sądu Administracyjnego w Opolu odpowiedź  na skargę Wojewody Opolskiego na  uchwałę  Nr XII/92/2007 Rady Miejskiej w Gorzowie Śląskim z dnia 28 listopada 2007r. w sprawie zmiany  Uchwały Nr VIII/67/2006 Rady Miejskiej w Gorzowie Śląskim z dnia   20 września 2006r w sprawie uchwalenia Regulaminu utrzymywania czystości i  porządku na terenie Gminy Gorzów Śląski uznając skargę za zasadną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§ 2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ykonanie uchwały powierzyć Burmistrzowi Gorzowa Śląskiego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hwała  wchodzi   w   życie  z dniem podjęcia.</w:t>
      </w:r>
      <w:r>
        <w:rPr>
          <w:vanish/>
          <w:sz w:val="24"/>
          <w:szCs w:val="24"/>
        </w:rPr>
        <w:t xml:space="preserve">poważnia się Zarząd Gminy i Miasta do zawarcia umowy kupna UU      </w:t>
      </w:r>
    </w:p>
    <w:p>
      <w:pPr>
        <w:pStyle w:val="Normal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 xml:space="preserve">poważnia się Zarząd Gminy i Miasta do zawarcia umowy kupna UU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 xml:space="preserve">poważnia się Zarząd Gminy i Miasta do zawarcia umowy kupna UU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RZEWODNICZĄCY  RAD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Roman Neugebau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" w:hanging="2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7:00Z</dcterms:created>
  <dc:creator>UG Gorzów</dc:creator>
  <dc:description/>
  <cp:keywords/>
  <dc:language>en-US</dc:language>
  <cp:lastModifiedBy>Orrp104</cp:lastModifiedBy>
  <cp:lastPrinted>2008-02-11T10:06:00Z</cp:lastPrinted>
  <dcterms:modified xsi:type="dcterms:W3CDTF">2008-02-11T09:08:00Z</dcterms:modified>
  <cp:revision>4</cp:revision>
  <dc:subject/>
  <dc:title>U C H W A Ł A   Nr XIII / 99 /2007</dc:title>
</cp:coreProperties>
</file>