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U C H W A Ł A  Nr  XV/ 115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 xml:space="preserve">        </w:t>
      </w:r>
      <w:r>
        <w:rPr>
          <w:b/>
        </w:rPr>
        <w:t>Rady  Miejskiej w Gorzowie Śląsk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 dnia 6 lutego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>: ustalenia najniższego wynagrodzenia w I kategorii zaszeregowania or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ustalenia wartości  jednego punktu w Miejsko-Gminnym Ośrodku Pomo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połecznej w Gorzowie Śląs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Na podstawie art.18 ust.2 pkt.15 ustawy z dnia 8 marca 1990 r. o samorządzie gminnym ( Dz.U. z 2001r. Nr 142, poz. 1591, z 2002r. Nr 23, poz.220, Nr 62, poz.558, Nr 113, poz. 984, Nr 214, poz. 1806, z 2003r. Nr 80, poz.717, Nr 162, poz.1568, z 2004r. Nr 102, poz.1055, Nr 116, poz. 1203, Nr 214, poz. 1806, z 2005r. Nr 172, poz. 1441, Nr 175, poz. 1457, z 2006r. Nr 17, poz.128, Nr  181, poz. 1337 , z 2007r. Dz.U.Nr 48, poz.327 ) oraz § 2 pkt. 2, § 3 ust.4 Rozporządzenia Rady Ministrów z dnia  2 sierpnia 2005r. w sprawie  zasad wynagradzania  pracowników samorządowych zatrudnionych w jednostkach organizacyjnych  jednostek samorządu terytorialnego ( Dz.U.z 2005r. Nr 146, poz. 1222, Nr 160, poz.1343, z 2006r. Dz.U.Nr 38, poz.261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ada Miejska 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niosek Kierownika Miejsko-Gminnego Ośrodka Pomocy Społecznej w Gorzowie Śląskim ustala się najniższe wynagrodzenie zasadnicze w I kategorii zaszeregowania określone  w Miejsko-Gminnym Ośrodku Pomocy Społecznej  w wysokości 91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wartość jednego punktu stawek wynagrodzenia zasadniczego ustalonego w Miejsko-Gminnym Ośrodku Pomocy Społecznej w Gorzowie Śląskim w wysokości  6,00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Burmistrzowi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VI/29/2004 Rady Miejskiej w Gorzowie Śląskim z dnia 30 czerwca 2004 roku w sprawie ustalenia najniższego wynagrodzenia w I kategorii zaszeregowania oraz ustalenia wartości jednego punktu w Miejsko-Gminnym Ośrodku Pomocy Społecznej w Gorzowie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 z mocą obowiązującą od 01 lutego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Y 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oman Neugebauer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2:00Z</dcterms:created>
  <dc:creator>OPS Gorzów Śląski</dc:creator>
  <dc:description/>
  <dc:language>en-US</dc:language>
  <cp:lastModifiedBy>UG Gorzów</cp:lastModifiedBy>
  <cp:lastPrinted>2008-02-07T10:38:00Z</cp:lastPrinted>
  <dcterms:modified xsi:type="dcterms:W3CDTF">2008-02-11T13:12:00Z</dcterms:modified>
  <cp:revision>2</cp:revision>
  <dc:subject/>
  <dc:title>                                            U C H W A Ł A  Nr  ……………</dc:title>
</cp:coreProperties>
</file>