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V/116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utego 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w  sprawie</w:t>
      </w:r>
      <w:r>
        <w:rPr>
          <w:b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</w:rPr>
        <w:t>przeznaczenia nieruchomości do sprzedaży                  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Dz. U. Nr 214, poz.1806 i z 2003r. Nr 80, poz. 717, Nr 162, poz.1568, z 2004r. Dz. U. Nr 102, poz. 1055 i Nr 116, poz. 1203, Nr 167, poz.1759 oraz z 2005r Dz.U. Nr 172, poz.1441 i Nr 175, poz.1457 i z  2006r. Nr 17, poz. 128 i Nr 181 poz. 1337, oraz z  2007r  Dz.U.Nr 48, poz.327) oraz art.28 ust.1 ustawy z dnia 27.08.1997r  o gospodarce nieruchomościami (tj. z 2004r Dz.U.Nr 261, poz.2603 i Nr 281, poz. 2782,z 2005r Dz.U.Nr 130, poz.1087, Nr 169, poz.1420, Nr 175, poz. 1459, z 2006r Dz.U.Nr 64, poz.456, Nr 104,poz.708, Nr 220,poz.1600 i 16001, z 2007r Dz.U.Nr 173, poz.1218)</w:t>
      </w:r>
    </w:p>
    <w:p>
      <w:pPr>
        <w:pStyle w:val="Normal"/>
        <w:jc w:val="both"/>
        <w:rPr/>
      </w:pPr>
      <w:r>
        <w:rPr/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znacza się do sprzedaży w trybie przetargu nieograniczonego działki pod budownictwo mieszkaniowe wymienione w załącznikach nr 1 i nr 2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zeznacza się do sprzedaży w trybie bezprzetargowym nieruchomość  niezabudowaną, nie stanowiącą samodzielnej działki budowlanej, oznaczoną  nr 934/97 o pow. 0,0107 ha, opisaną w KW 16129 w Sądzie Rejonowym w Oleśnie, położoną w Gorzowie Śl. km 3, przy ul. Karola Miarki, na rzecz właścicieli nieruchomości przyległej tj. działki nr 911/96 w celu poprawy jej zagospodarowania. W/w nieruchomość (przed podziałem działka nr 97) stała się własnością Gminy Gorzów Śl. decyzją Wojewody Częstochowskiego nr GKG.IV.7228/XLIII/39/92 z dnia 16.10.199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     RAD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oman 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1:00Z</dcterms:created>
  <dc:creator>URZĄD GMINY GORZÓW</dc:creator>
  <dc:description/>
  <dc:language>en-US</dc:language>
  <cp:lastModifiedBy>UG Gorzów</cp:lastModifiedBy>
  <cp:lastPrinted>2007-11-23T09:21:00Z</cp:lastPrinted>
  <dcterms:modified xsi:type="dcterms:W3CDTF">2008-02-12T11:48:00Z</dcterms:modified>
  <cp:revision>4</cp:revision>
  <dc:subject/>
  <dc:title>UCHWAŁA Nr …………</dc:title>
</cp:coreProperties>
</file>