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b/>
        </w:rPr>
        <w:t>Załącznik Nr 2  do</w:t>
      </w:r>
    </w:p>
    <w:p>
      <w:pPr>
        <w:pStyle w:val="Normal"/>
        <w:rPr>
          <w:b/>
          <w:b/>
        </w:rPr>
      </w:pPr>
      <w:r>
        <w:rPr>
          <w:b/>
        </w:rPr>
        <w:t>                                                                            </w:t>
      </w:r>
      <w:r>
        <w:rPr>
          <w:b/>
        </w:rPr>
        <w:t>Uchwały Rady Miejskiej Nr XV/116/2008</w:t>
      </w:r>
    </w:p>
    <w:p>
      <w:pPr>
        <w:pStyle w:val="Normal"/>
        <w:rPr>
          <w:b/>
          <w:b/>
        </w:rPr>
      </w:pPr>
      <w:r>
        <w:rPr>
          <w:b/>
        </w:rPr>
        <w:t>                                                                            </w:t>
      </w:r>
      <w:r>
        <w:rPr>
          <w:b/>
        </w:rPr>
        <w:t>z dnia 06.02.2008r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Wykaz  nieruchomości  pod  budownictwo mieszkaniowe przeznaczonych do sprzedaży w trybie przetargu, położonych  w Gorzowie Śl. przy ul. Karola Miark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920"/>
        <w:gridCol w:w="1080"/>
        <w:gridCol w:w="600"/>
        <w:gridCol w:w="1320"/>
        <w:gridCol w:w="3480"/>
      </w:tblGrid>
      <w:tr>
        <w:trPr>
          <w:trHeight w:val="124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Nr działek wchodzących w skład nieruchomośc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. całkowit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ieruchomości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 ha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R KW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stawa nabycia nieruchomości na mienie komunalne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940/98, 947/99,  948/101, 962/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7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3373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ki budowlane powstały z podziału następujących działek:                    -nr nr  734/98 i 99- nabytych aktem not. Rep A nr 7964/07 z 24.08.2007  - nr nr 100 ,101.102 - nabytych Decyzją  Wojewody Częstochowskiego Nr. GKG.IV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8/XLIII/39/92 z 16.10.1992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  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                      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        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  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1//98, 951/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7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73 16129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2/98, 952/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78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73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43/98 i 955/10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9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73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3/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88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 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4/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8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/101,964/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1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29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9/101,963/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7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5/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0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/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0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9/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9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8/102,961/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9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7/102,960/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9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9/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29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8/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97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7/101,945/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9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129,      23373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4/98, 938/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9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7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02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/97 i 972/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9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 </w:t>
            </w:r>
            <w:r>
              <w:rPr>
                <w:sz w:val="22"/>
                <w:szCs w:val="22"/>
              </w:rPr>
              <w:t>630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dz. nr 935/97 powstała z podziału dz.nr 97 przejętej na mienie Gminy decyzją Wojewody Częstoch. jw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dz. Nr 972/96 nabyta aktem not, Rep.A nr 3331/08 z dnia 05.02.2008</w:t>
            </w:r>
          </w:p>
        </w:tc>
      </w:tr>
    </w:tbl>
    <w:p>
      <w:pPr>
        <w:pStyle w:val="Normal"/>
        <w:ind w:left="708" w:hanging="0"/>
        <w:rPr/>
      </w:pPr>
      <w:r>
        <w:rPr/>
      </w:r>
    </w:p>
    <w:sectPr>
      <w:type w:val="continuous"/>
      <w:pgSz w:w="11906" w:h="16838"/>
      <w:pgMar w:left="1418" w:right="1418" w:gutter="0" w:header="0" w:top="719" w:footer="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09:35:00Z</dcterms:created>
  <dc:creator>URZĄD GMINY GORZÓW</dc:creator>
  <dc:description/>
  <dc:language>en-US</dc:language>
  <cp:lastModifiedBy>UG Gorzów</cp:lastModifiedBy>
  <cp:lastPrinted>2008-02-11T08:33:00Z</cp:lastPrinted>
  <dcterms:modified xsi:type="dcterms:W3CDTF">2008-02-12T11:51:00Z</dcterms:modified>
  <cp:revision>3</cp:revision>
  <dc:subject/>
  <dc:title>          ZARZĄDZENIE Nr  0152/71/03</dc:title>
</cp:coreProperties>
</file>