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Nr  XXXIII/25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 29 wrześni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>: zmiany  wieloletniego programu inwesty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/>
        <w:t xml:space="preserve">   </w:t>
      </w:r>
      <w:r>
        <w:rPr/>
        <w:t>Na podstawie art. 184 ust. 1 pkt. 5  ustawy z dnia 30 czerwca 2005r. o finansach publicznych (Dz. U. Nr 249 poz. 2104, z 2005r.  z 2006r. Nr 45, poz. 319, Nr 104, poz. 708,Nr 170, poz. 1217 i 1218, Nr 187, poz. 1381 , Nr 249 poz.1832, z 2007r Nr 82 , poz. 560, Nr 88, poz. 587, Nr 115, poz.791, Nr 140, poz. 984, z 2008r. Nr 180, poz. 1112, Nr 209, poz. 1317, Nr 216, poz. 1370 , Nr 227, poz. 1505 oraz z 2009r. Nr 19, poz. 100 i Nr 62, poz.5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a Miejska w Gorzowie Śląskim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XII/253/2009 Rady Miejskiej w Gorzowie Śl. z dnia 30 lipca 2009r. w sprawie  wieloletniego  programu inwestycyjny wprowadza się następującą zmianę:</w:t>
      </w:r>
    </w:p>
    <w:p>
      <w:pPr>
        <w:pStyle w:val="Normal"/>
        <w:jc w:val="both"/>
        <w:rPr/>
      </w:pPr>
      <w:r>
        <w:rPr/>
        <w:t xml:space="preserve">-  załącznik do uchwały otrzymuje brzmienie określone w załączniku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/>
        <w:t>Uchwała podlega ogłoszeniu w Dzienniku Urzędowym Województwa Opolski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Uchwała wchodzi w życie z 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PRZEWODNICZĄCY  RADY </w:t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Roman Neugebauer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ROJEKT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1 do uchwały nr XXXIII/……/2009 z dnia ………2009r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gram rozwoju lokalnego – wieloletni program inwestycyjny na lata 2009 ÷ 2011</w:t>
      </w:r>
    </w:p>
    <w:tbl>
      <w:tblPr>
        <w:tblW w:w="164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7"/>
        <w:gridCol w:w="1994"/>
        <w:gridCol w:w="1136"/>
        <w:gridCol w:w="1698"/>
        <w:gridCol w:w="1585"/>
        <w:gridCol w:w="1260"/>
        <w:gridCol w:w="1069"/>
        <w:gridCol w:w="11"/>
        <w:gridCol w:w="1080"/>
        <w:gridCol w:w="1080"/>
        <w:gridCol w:w="11"/>
        <w:gridCol w:w="1069"/>
        <w:gridCol w:w="11"/>
        <w:gridCol w:w="228"/>
        <w:gridCol w:w="11"/>
        <w:gridCol w:w="168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realizująca progra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zadania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ś. zł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 latach w tyś. zł.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„Budowa kan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itarnej w gm. Praszka w m. Szyszków Wygiełdów, Praszka ul.    Pilawy , gmina Gorzów Śl.  w miejscowościach  Jastrzygowice i Gorzów Śl. ul. Oleska 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Zadanie I : </w:t>
            </w:r>
            <w:r>
              <w:rPr>
                <w:sz w:val="20"/>
                <w:szCs w:val="20"/>
              </w:rPr>
              <w:t xml:space="preserve"> „Budowa kanalizacji sanitarnej w miejsc. Jastrzygowice i Gorzów    Śl.  ul. Olesk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Miejski w  Gorzów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FOŚ i G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życ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RPO 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0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.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778.9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>
                <w:sz w:val="20"/>
                <w:szCs w:val="20"/>
              </w:rPr>
              <w:t xml:space="preserve">888.150 </w:t>
            </w:r>
          </w:p>
          <w:p>
            <w:pPr>
              <w:pStyle w:val="Normal"/>
              <w:ind w:right="-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26.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24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3.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793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Hali widowiskowo-spor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rzowie Śl. w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gospodarowaniem terenu i budową boiska „ORLIK 20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Miejski w Gorzowie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Środki własne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RKF dot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.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974.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2.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981.2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7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2.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arku miejskieg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 Miejski w  Gorzowie Ś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-rekreacja - spo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WFOŚiGW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777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budynku Sali wiejskiej w Pawłowicach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ejski w  Gorzowie Ś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-rekreacja - spo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0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5.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5.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gulowanie gospodarki wodno-ściekowej na obszarach nie skanalizowanych ,w tym zakup wozu asenizacyjnego z funkcją WU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ząd Miejski w Gorzowie Śl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– poprawa życia mieszkańców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włas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RO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0.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7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 ujęcia wody w  Gorzowie Śl. wraz z instalacją solarną i fotowoltaiczn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orzów Ś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Środki włas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PO 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1.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22.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.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22.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83.9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41.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„Poprawa warunków edukacyjnych w szkołach Gminy Gorzów Śl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orzowie Ś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jekt „Opolska eSzkoła , szkołą ku przyszłośc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orzowie Ś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8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Pikr701</dc:creator>
  <dc:description/>
  <cp:keywords/>
  <dc:language>en-US</dc:language>
  <cp:lastModifiedBy>XP</cp:lastModifiedBy>
  <cp:lastPrinted>2009-11-04T11:39:00Z</cp:lastPrinted>
  <dcterms:modified xsi:type="dcterms:W3CDTF">2009-11-04T10:40:00Z</dcterms:modified>
  <cp:revision>3</cp:revision>
  <dc:subject/>
  <dc:title/>
</cp:coreProperties>
</file>